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06.02.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7-5/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рховної Ради Україн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Обласна рада </w:t>
      </w:r>
      <w:r>
        <w:rPr>
          <w:spacing w:val="2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нення депутатів Черкаської обласної ради до Верховної Ради України схвалити(додається).</w:t>
      </w:r>
    </w:p>
    <w:p>
      <w:pPr>
        <w:pStyle w:val="21"/>
        <w:tabs>
          <w:tab w:val="clear" w:pos="3402"/>
        </w:tabs>
        <w:spacing w:lineRule="auto" w:line="216"/>
        <w:ind w:left="142" w:firstLine="21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3402"/>
        </w:tabs>
        <w:spacing w:lineRule="auto" w:line="216"/>
        <w:ind w:left="142" w:firstLine="21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3402"/>
        </w:tabs>
        <w:spacing w:lineRule="auto" w:line="216"/>
        <w:ind w:left="142" w:firstLine="21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3402"/>
        </w:tabs>
        <w:spacing w:lineRule="auto" w:line="216"/>
        <w:ind w:left="142" w:firstLine="21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3402"/>
        </w:tabs>
        <w:spacing w:lineRule="auto" w:line="216"/>
        <w:ind w:left="142" w:firstLine="21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3402"/>
        </w:tabs>
        <w:spacing w:lineRule="auto" w:line="216"/>
        <w:ind w:left="142" w:hanging="142"/>
        <w:jc w:val="left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.Коваленко   </w:t>
      </w:r>
    </w:p>
    <w:p>
      <w:pPr>
        <w:pStyle w:val="21"/>
        <w:tabs>
          <w:tab w:val="clear" w:pos="3402"/>
        </w:tabs>
        <w:spacing w:lineRule="auto" w:line="216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3402"/>
        </w:tabs>
        <w:spacing w:lineRule="auto" w:line="216"/>
        <w:ind w:left="5664" w:firstLine="360"/>
        <w:jc w:val="lef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21"/>
        <w:tabs>
          <w:tab w:val="clear" w:pos="3402"/>
        </w:tabs>
        <w:spacing w:lineRule="auto" w:line="216"/>
        <w:ind w:left="5664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21"/>
        <w:tabs>
          <w:tab w:val="clear" w:pos="3402"/>
        </w:tabs>
        <w:spacing w:lineRule="auto" w:line="216"/>
        <w:ind w:left="5664" w:first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6.02.2015 </w:t>
      </w:r>
      <w:r>
        <w:rPr>
          <w:sz w:val="28"/>
          <w:szCs w:val="28"/>
        </w:rPr>
        <w:t>№ 37-5/VI</w:t>
      </w:r>
    </w:p>
    <w:p>
      <w:pPr>
        <w:pStyle w:val="21"/>
        <w:tabs>
          <w:tab w:val="clear" w:pos="3402"/>
        </w:tabs>
        <w:spacing w:lineRule="auto" w:line="216"/>
        <w:ind w:left="5664" w:firstLine="36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3402"/>
        </w:tabs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РНЕННЯ </w:t>
      </w:r>
    </w:p>
    <w:p>
      <w:pPr>
        <w:pStyle w:val="21"/>
        <w:tabs>
          <w:tab w:val="clear" w:pos="3402"/>
        </w:tabs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Черкаської обласної ради до Верховної Ради України </w:t>
      </w:r>
    </w:p>
    <w:p>
      <w:pPr>
        <w:pStyle w:val="21"/>
        <w:tabs>
          <w:tab w:val="clear" w:pos="3402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складної економічної ситуації в країні  Урядом України  здійснюється пошук нових можливостей та  резервів щодо посилення соціального захисту громадян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ом України від 28.12.2014 № 76-</w:t>
        </w:r>
        <w:r>
          <w:rPr>
            <w:rStyle w:val="InternetLink"/>
            <w:color w:val="000000"/>
            <w:sz w:val="28"/>
            <w:szCs w:val="28"/>
            <w:u w:val="none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ІІ «Про внесення змін та визнання такими, що втратили чинність, деяких законодавчих актів України»</w:t>
        </w:r>
      </w:hyperlink>
      <w:r>
        <w:rPr>
          <w:sz w:val="28"/>
          <w:szCs w:val="28"/>
          <w:lang w:val="uk-UA"/>
        </w:rPr>
        <w:t xml:space="preserve"> змінено порядок надання пільг окремим категоріям громадя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часники війни, члени сімей загиблих (померлих) ветеранів війни, діти війни та особи з числа жертв нацистських переслідувань невдоволені змінами щодо порядку надання пільг в частині вилучення   пільгового проїзду, що вступають в дію  з 1 червня 2015 року та надання окремих видів пільг з 1 липня 2015 року з врахуванням середньомісячного   сукупного доходу сім’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разі населення України, а особливо  наше старше покоління, яке пережило воєнну розруху, голод, відбудовували народне господарство у повоєнні роки та через хворобу і похилий вік потребують особливої підтримки від держави,  знаходяться в дуже складних умовах через  постійний ріст цін, підвищення комунальних тарифів, що призводить до соціальної напруги в суспільств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відзначення 70-ої річниці Перемоги у Великій Вітчизняній війні, оголошення 2015 року Роком ветеранів Великої Вітчизняної війни та  з метою уникнення соціальної напруги серед ветеранів та дітей війни просимо розглянути питання щодо залишення існуючого порядку надання пільг цій категорій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тосування норм вищезазначеного Закону в частині вилучення   пільгового проїзду, які вступають в дію  з 1 червня 2015 року, та надання окремих видів пільг з 1 липня 2015 року з врахуванням середньомісячного сукупного доходу сім’ї вважаємо за доцільне впроваджувати  одночасно з підвищенням мінімальних стандартів та внесенням відповідних змін до Закону України "Про Державний бюджет України на 2015 рік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валено на </w:t>
      </w:r>
      <w:r>
        <w:rPr>
          <w:sz w:val="28"/>
          <w:szCs w:val="28"/>
          <w:lang w:val="uk-UA"/>
        </w:rPr>
        <w:t xml:space="preserve">позачерговій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4248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ркаської обласної ради </w:t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40"/>
      <w:szCs w:val="24"/>
    </w:rPr>
  </w:style>
  <w:style w:type="character" w:styleId="2">
    <w:name w:val=" Знак Знак2"/>
    <w:qFormat/>
    <w:rPr>
      <w:rFonts w:eastAsia="Times New Roman" w:cs="Times New Roman"/>
      <w:sz w:val="24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ind w:right="18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02" w:leader="none"/>
      </w:tabs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rovik01.com.ua/regulations/2336/2397/422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2:00Z</dcterms:created>
  <dc:creator>Zahrebelniy</dc:creator>
  <dc:description/>
  <cp:keywords/>
  <dc:language>en-US</dc:language>
  <cp:lastModifiedBy>Nachupravdil</cp:lastModifiedBy>
  <dcterms:modified xsi:type="dcterms:W3CDTF">2015-02-06T13:03:00Z</dcterms:modified>
  <cp:revision>3</cp:revision>
  <dc:subject/>
  <dc:title/>
</cp:coreProperties>
</file>