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25104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.</w:t>
      </w:r>
      <w:r>
        <w:rPr>
          <w:sz w:val="28"/>
          <w:u w:val="single"/>
          <w:lang w:val="uk-UA"/>
        </w:rPr>
        <w:t>01.2015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36-7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ідповідно до ст.15 “Про тваринний світ”, ст.ст. 9, 22 Закону України “Про мисливське господарство та полювання”, пункту 22 статті 43 Закону України “Про місцеве самоврядування в Україні”, враховуючи подання Державного агентства лісових ресурсів України від 15.12.2014 №03-01/6366-14 та листа обласної державної адміністрації від 16.12.2014 №1490/01/01-29, обласна рада  вирішил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Надати товариству з обмеженою відповідальністю “Мисливське господарство “Кам’яна дубина” у користування мисливські угіддя площею 8858 га для ведення мисливського господарства на території Черкаського району терміном на </w:t>
      </w:r>
      <w:r>
        <w:rPr>
          <w:sz w:val="28"/>
          <w:szCs w:val="28"/>
        </w:rPr>
        <w:t>49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оручити Черкаському обласному управлінню лісового та мисливського господарства в місячний термін після прийняття рішення укласти із товариством з обмеженою відповідальністю “Мисливське господарство “Кам’яна дубина” договір про умови ведення мислив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  <w:tab/>
        <w:t>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8:00Z</dcterms:created>
  <dc:creator>Admin</dc:creator>
  <dc:description/>
  <cp:keywords/>
  <dc:language>en-US</dc:language>
  <cp:lastModifiedBy>Nachupravdil</cp:lastModifiedBy>
  <cp:lastPrinted>2015-01-21T18:08:00Z</cp:lastPrinted>
  <dcterms:modified xsi:type="dcterms:W3CDTF">2015-01-21T16:08:00Z</dcterms:modified>
  <cp:revision>4</cp:revision>
  <dc:subject/>
  <dc:title/>
</cp:coreProperties>
</file>