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323288929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u w:val="single"/>
          <w:lang w:val="en-US"/>
        </w:rPr>
      </w:pPr>
      <w:r>
        <w:rPr>
          <w:sz w:val="28"/>
          <w:u w:val="single"/>
        </w:rPr>
        <w:t>21.01.2015</w:t>
      </w: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  <w:lang w:val="en-US"/>
        </w:rPr>
        <w:t xml:space="preserve">          </w:t>
      </w:r>
      <w:r>
        <w:rPr>
          <w:sz w:val="28"/>
        </w:rPr>
        <w:t xml:space="preserve"> № </w:t>
      </w:r>
      <w:r>
        <w:rPr>
          <w:sz w:val="28"/>
          <w:u w:val="single"/>
        </w:rPr>
        <w:t>36-5/VI</w:t>
      </w:r>
    </w:p>
    <w:p>
      <w:pPr>
        <w:pStyle w:val="Normal"/>
        <w:jc w:val="right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tLeast" w:line="240"/>
        <w:ind w:right="-57" w:hanging="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внесення змін до рішення облас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 від 26.06.2012 № 16-10/V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Відповідно до статті 59 Закону України «Про місцеве самоврядування в Україні» обласна рада  вирішила: </w:t>
      </w:r>
    </w:p>
    <w:p>
      <w:pPr>
        <w:pStyle w:val="TextBodyIndent"/>
        <w:rPr/>
      </w:pPr>
      <w:r>
        <w:rPr/>
      </w:r>
    </w:p>
    <w:p>
      <w:pPr>
        <w:pStyle w:val="TextBodyIndent"/>
        <w:ind w:firstLine="709"/>
        <w:rPr/>
      </w:pPr>
      <w:r>
        <w:rPr/>
        <w:t>Внести до рішення</w:t>
      </w:r>
      <w:r>
        <w:rPr>
          <w:lang w:val="ru-RU"/>
        </w:rPr>
        <w:t xml:space="preserve"> </w:t>
      </w:r>
      <w:r>
        <w:rPr/>
        <w:t>обласної ради від 26.06.2012 №16-10/VІ «Про заснування обласної стипендії перспективним спортсменам» такі зміни (далі – рішення):</w:t>
      </w:r>
    </w:p>
    <w:p>
      <w:pPr>
        <w:pStyle w:val="TextBodyIndent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Положенні про обласну стипендію перспективним спортсменам області, затвердженого рішення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5 доповнити абзацом такого змісту: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«У разі виключення спортсмена з переліку осіб, що отримують стипендію, управління у справах сім’ї, молоді та спорту Черкаської облдержадміністрації інформує зацікавлені сторони, визначає дату проведення позачергового засідання та приймає документи на кандидатів-спортсменів, які претендують на здобуття обласної стипендії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8 викласти у такій редакції: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 xml:space="preserve">8. «Формою роботи комісії є засідання, на якому комісія розглядає клопотання та здійснює конкурсний відбір серед спортсменів. Перше засідання комісії відбувається щорічно не пізніше 15 січня, наступні засідання комісії скликаються за потребою. </w:t>
      </w:r>
    </w:p>
    <w:p>
      <w:pPr>
        <w:pStyle w:val="Normal"/>
        <w:ind w:left="1069" w:firstLine="37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управління у справах сім’ї, молоді та спорту облдержадміністрації ініціює позачергове засідання у разі необхідності внесення змін до складу (заміни) осіб, які отримують стипендію.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2 доповнити абзацом такого змісту:</w:t>
      </w:r>
    </w:p>
    <w:p>
      <w:pPr>
        <w:pStyle w:val="Normal"/>
        <w:ind w:left="106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У разі припинення виплати стипендії управлінням у справах сім’ї, молоді та спорту облдержадміністрації проводиться відповідна робота щодо підбору кандидатур на здобуття стипендії. Висунення кандидатур на позачергове засідання комісії відбувається згідно п.5 цього Положення».</w:t>
      </w:r>
    </w:p>
    <w:p>
      <w:pPr>
        <w:pStyle w:val="Normal"/>
        <w:ind w:left="106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6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6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внити пунктом 14 такого змісту: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«Місцеві органи виконавчої влади, органи місцевого самоврядування, обласні федерації з видів спорту, обласні фізкультурно-спортивні товариства, обласний центр з фізичної культури та спорту інвалідів «Інваспорт», які вносили клопотання про призначення стипендії спортсменам, до 20 числа щомісячно подають звіти про участь спортсменів, які отримують стипендію, у навчально-тренувальному процесі, результати, що підтверджується відповідними документам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 Додатку 2 до рішення позиці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ступник начальника управління інформаційної політики та зв’язків із засобами масової інформації облдержадміністрації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інити позицією такого змісту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Директор департаменту інформаційної діяльності та комунікацій з громадськістю Черкаської обласної державної адміністрації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      </w:t>
      </w:r>
      <w:r>
        <w:rPr>
          <w:sz w:val="28"/>
          <w:szCs w:val="28"/>
          <w:lang w:val="en-US"/>
        </w:rPr>
        <w:t xml:space="preserve">                           </w:t>
      </w:r>
      <w:r>
        <w:rPr>
          <w:sz w:val="28"/>
          <w:szCs w:val="28"/>
        </w:rPr>
        <w:t xml:space="preserve">В. Коваленко </w:t>
      </w:r>
    </w:p>
    <w:sectPr>
      <w:type w:val="nextPage"/>
      <w:pgSz w:w="11906" w:h="16838"/>
      <w:pgMar w:left="1418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44:00Z</dcterms:created>
  <dc:creator>Влад Тканко</dc:creator>
  <dc:description/>
  <cp:keywords/>
  <dc:language>en-US</dc:language>
  <cp:lastModifiedBy>Nachupravdil</cp:lastModifiedBy>
  <cp:lastPrinted>2014-11-25T12:53:00Z</cp:lastPrinted>
  <dcterms:modified xsi:type="dcterms:W3CDTF">2015-01-21T15:40:00Z</dcterms:modified>
  <cp:revision>13</cp:revision>
  <dc:subject/>
  <dc:title> </dc:title>
</cp:coreProperties>
</file>