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04576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uk-UA"/>
        </w:rPr>
        <w:t>21.01.2015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  <w:lang w:val="uk-UA"/>
        </w:rPr>
        <w:t>№ 36-3/VI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лучення інвести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економіку Черкаської област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59 Закону України „Про місцеве самоврядування в Україні“ 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нести до Програми залучення інвестицій в економіку Черкаської області на 2011-2015 роки, затвердженої рішенням обласної ради від 15.02.2011 № 4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такі зміни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розділі 6 Програми та додатку до неї слова „Головне управління інвестиційно-інноваційної політики, підприємництва та зовнішніх  зносин обласної державної адміністрації“, „Головне управління економіки обласної державної адміністрації“, „Головне управління освіти і науки обласної державної адміністрації“, „Головне управління агропромислового розвитку обласної державної адміністрації“ та „Головне управління з питань внутрішньої політики обласної державної адміністрації“ замінити відповідно словами „Департамент інвестиційно-інноваційної політики та зовнішньоекономічних зв’язків обласної державної адміністрації“, „Департамент економічного розвитку та торгівлі обласної державної адміністрації“, „Департамент освіти і науки обласної державної адміністрації“, „Департамент агропромислового розвитку обласної державної адміністрації“ та „Департамент інформаційної діяльності та комунікацій з громадськістю обласної державної адміністрації“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ункті 13 Додатку до Програми позицію: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1559"/>
        <w:gridCol w:w="1985"/>
        <w:gridCol w:w="992"/>
        <w:gridCol w:w="1276"/>
        <w:gridCol w:w="2211"/>
      </w:tblGrid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інвестиційного потенціалу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овувати та приймати участь у виставкових заходах в регіонах України та міжнародних виставках, ярмарках різноманітних форумах, семінарах тощ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освідом представників ділових кіл зарубіжних країн, промисловців та підприємців. Налагодження співпраці підприємницьких структур області з іноземними партне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 під час проведення інвестиційних форумів та ярма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інвестиційно-інноваційної політики, підприємництва та зовнішніх зносин облдержадміністрації, Структурні підрозділи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 такого зміст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4"/>
        <w:gridCol w:w="1545"/>
        <w:gridCol w:w="1993"/>
        <w:gridCol w:w="1052"/>
        <w:gridCol w:w="934"/>
        <w:gridCol w:w="2316"/>
        <w:gridCol w:w="2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інвестиційного потенціалу обла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ганізовувати та брати участь у виставкових заходах в регіонах України та міжнародних виставках, ярмарках різноманітних форумах, семінарах тощ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освідом представників ділових кіл зарубіжних країн, промисловців та підприємців. Налагодження співпраці підприємницьких структур області з іноземними партнер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 обласного та місцевих бюджет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річно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інвестиційно-інноваційної політики та зовнішньоекономічних зв’язків облдержадміністрації, структурні підрозділи облдержадміністрації  (за окремим планом проведення заходу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В.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8:00Z</dcterms:created>
  <dc:creator>User</dc:creator>
  <dc:description/>
  <cp:keywords/>
  <dc:language>en-US</dc:language>
  <cp:lastModifiedBy>Nachupravdil</cp:lastModifiedBy>
  <cp:lastPrinted>2015-01-06T09:39:00Z</cp:lastPrinted>
  <dcterms:modified xsi:type="dcterms:W3CDTF">2015-01-23T10:46:00Z</dcterms:modified>
  <cp:revision>6</cp:revision>
  <dc:subject/>
  <dc:title/>
</cp:coreProperties>
</file>