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4883734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1.01.2015 </w:t>
      </w: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u w:val="single"/>
          <w:lang w:val="uk-UA"/>
        </w:rPr>
        <w:t>№ 36-25/</w:t>
      </w:r>
      <w:r>
        <w:rPr>
          <w:sz w:val="28"/>
          <w:u w:val="single"/>
          <w:lang w:val="en-US"/>
        </w:rPr>
        <w:t>VI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ind w:right="48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right="4818" w:hanging="0"/>
        <w:rPr/>
      </w:pPr>
      <w:r>
        <w:rPr>
          <w:sz w:val="28"/>
          <w:szCs w:val="28"/>
          <w:lang w:val="uk-UA"/>
        </w:rPr>
        <w:t xml:space="preserve">до Верховної Ради України та  Кабінету Міністрів України щодо </w:t>
      </w:r>
    </w:p>
    <w:p>
      <w:pPr>
        <w:pStyle w:val="21"/>
        <w:shd w:fill="auto" w:val="clear"/>
        <w:spacing w:lineRule="exact" w:line="283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інімальних соціальних стандартів</w:t>
      </w:r>
    </w:p>
    <w:p>
      <w:pPr>
        <w:pStyle w:val="Normal"/>
        <w:ind w:right="48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схвалити текст звернення депутатів Черкаської обласної ради до Верховної Ради України та  Кабінету Міністрів України щодо підвищення мінімальних соціальних стандарті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 xml:space="preserve">                                                                       В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hd w:fill="auto" w:val="clear"/>
        <w:spacing w:lineRule="exact" w:line="322"/>
        <w:ind w:right="20" w:hanging="0"/>
        <w:jc w:val="left"/>
        <w:rPr/>
      </w:pPr>
      <w:bookmarkStart w:id="0" w:name="bookmark6"/>
      <w:bookmarkEnd w:id="0"/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Style16"/>
        <w:shd w:fill="auto" w:val="clear"/>
        <w:spacing w:lineRule="exact" w:line="322"/>
        <w:ind w:right="20" w:hanging="0"/>
        <w:jc w:val="lef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21"/>
        <w:shd w:fill="auto" w:val="clear"/>
        <w:spacing w:lineRule="exact" w:line="283" w:before="0" w:after="0"/>
        <w:ind w:left="5940" w:hanging="0"/>
        <w:rPr>
          <w:lang w:val="en-US"/>
        </w:rPr>
      </w:pPr>
      <w:r>
        <w:rPr>
          <w:sz w:val="28"/>
          <w:szCs w:val="28"/>
          <w:lang w:val="uk-UA"/>
        </w:rPr>
        <w:t>від 21.01.2015  № 36-25/VI</w:t>
      </w:r>
    </w:p>
    <w:p>
      <w:pPr>
        <w:pStyle w:val="21"/>
        <w:shd w:fill="auto" w:val="clear"/>
        <w:spacing w:lineRule="exact" w:line="283" w:before="0" w:after="0"/>
        <w:ind w:left="268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283" w:before="0" w:after="0"/>
        <w:ind w:left="268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283" w:before="0" w:after="0"/>
        <w:ind w:left="268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епутатів Черкаської обласної ради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ерховної Ради України та Кабінету Міністрів України щодо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інімальних соціальних стандартів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180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bookmarkStart w:id="1" w:name="bookmark6"/>
      <w:bookmarkEnd w:id="1"/>
      <w:r>
        <w:rPr>
          <w:sz w:val="28"/>
          <w:szCs w:val="28"/>
        </w:rPr>
        <w:t>Статтею 7 Закону України «Про Державний бюджет України на 2015 рік» установлено прожитковий мінімум на одну особу в розрахунку на місяць у розмірі з 1 січня 2015 року - 1176 гривень, з 1 грудня - 1330 гривень, а для основних соціальних і демографічних груп населення відповідно до категорій, в т.ч. для працездатних осіб; з 1 січня 2015 року - 1218 гривень, з 1 грудня - 1378 гривень.</w:t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таттею 8 згаданого Закону України в 2015 році встановлено мінімальну заробітну плату в місячному розмірі: з 1 січня - 1218 гривень, з 1 грудня - 1378 гривень: у погодинному розмірі: з 1 січня - 7,29 гривні, з 1 грудня - 8,25 гривні.</w:t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и вважаємо, що основні мінімальні соціальні стандарти - прожитковий мінімум та мінімальна заробітна плата - є державною соціальною гарантією та повинні забезпечувати можливість придбання мінімального набору продуктів, непродовольчих товарів та послуг для збереження здоров'я, задоволення основних соціальних і культурних потреб особистості.</w:t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 зв'язку з ростом споживчих цін, інфляційними процесами, запровадженням податку на нерухомість, необхідністю підвищення життєвого рівня населення України, вважаємо за можливе та необхідне змінити дату підвищення мінімальних соціальних стандартів - встановити з 1 квітня 2015 року, а не з 1 грудня.</w:t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аким чином наближення дати підвищення соціальних стандартів 2015 року в певній мірі зможе збільшити видатки українців на придбання товарів, послуг, у працюючих буде мотивацією до праці, та в цілому стимулюватиме розвиток економіки, відновлення вітчизняного виробництва.</w:t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хвалено 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січня 2015 року на 36 сесії</w:t>
      </w:r>
    </w:p>
    <w:p>
      <w:pPr>
        <w:pStyle w:val="Style16"/>
        <w:shd w:fill="auto" w:val="clear"/>
        <w:spacing w:lineRule="auto" w:line="240"/>
        <w:ind w:left="5954" w:right="20" w:hanging="0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sz w:val="26"/>
      <w:szCs w:val="26"/>
      <w:lang w:bidi="ar-SA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/>
      <w:shd w:fill="FFFFFF" w:val="clear"/>
      <w:overflowPunct w:val="true"/>
      <w:autoSpaceDE w:val="true"/>
      <w:spacing w:lineRule="atLeast" w:line="0" w:before="0" w:after="1560"/>
    </w:pPr>
    <w:rPr>
      <w:kern w:val="0"/>
      <w:sz w:val="26"/>
      <w:szCs w:val="26"/>
      <w:lang w:val="en-US" w:eastAsia="en-US"/>
    </w:rPr>
  </w:style>
  <w:style w:type="paragraph" w:styleId="Style16">
    <w:name w:val="Основний текст"/>
    <w:basedOn w:val="Normal"/>
    <w:qFormat/>
    <w:pPr>
      <w:widowControl/>
      <w:shd w:fill="FFFFFF" w:val="clear"/>
      <w:overflowPunct w:val="true"/>
      <w:autoSpaceDE w:val="true"/>
      <w:spacing w:lineRule="exact" w:line="283"/>
      <w:jc w:val="both"/>
    </w:pPr>
    <w:rPr>
      <w:kern w:val="0"/>
      <w:sz w:val="23"/>
      <w:szCs w:val="23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Nachupravdil</dc:creator>
  <dc:description/>
  <cp:keywords/>
  <dc:language>en-US</dc:language>
  <cp:lastModifiedBy>Nachupravdil</cp:lastModifiedBy>
  <cp:lastPrinted>2015-01-20T18:15:00Z</cp:lastPrinted>
  <dcterms:modified xsi:type="dcterms:W3CDTF">2015-01-22T15:56:00Z</dcterms:modified>
  <cp:revision>5</cp:revision>
  <dc:subject/>
  <dc:title/>
</cp:coreProperties>
</file>