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22537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</w:rPr>
      </w:pPr>
      <w:r>
        <w:rPr>
          <w:sz w:val="28"/>
          <w:szCs w:val="28"/>
          <w:u w:val="single"/>
        </w:rPr>
        <w:t xml:space="preserve">21.01.2015 </w:t>
      </w:r>
      <w:r>
        <w:rPr>
          <w:sz w:val="28"/>
        </w:rPr>
        <w:t xml:space="preserve">                                                                                           № </w:t>
      </w:r>
      <w:r>
        <w:rPr>
          <w:sz w:val="28"/>
          <w:u w:val="single"/>
        </w:rPr>
        <w:t>36-18/V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тимчасової контро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сії  з перевірки фінансово-господар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 Черкаського обла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го підприємства «Фармац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43, 48 Закону України "Про місцеве самоврядування в Україні", статті 34 Регламенту обласної ради, затвердженого рішенням обласної ради від 03.12.2010 № 2-1/VI (із змінами ), обласна рада 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орити тимчасову контрольну комісію з перевірки фінансово-господарської діяльності  Черкаського обласного комунального підприємства «Фармація»  (далі – комісія) в склад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ієка Михайла Григоровича -  голова комісії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єводи Юлії Володимирів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а Максима Вікто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гаєвського Олександра Миколай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ченяка Олександра  Василь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енка Павла Сергійович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т та пропозиції за підсумками роботи комісії заслухати на наступній сесії облас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  <w:tab/>
        <w:tab/>
        <w:tab/>
        <w:tab/>
        <w:t xml:space="preserve">                    </w:t>
        <w:tab/>
        <w:tab/>
        <w:tab/>
        <w:t xml:space="preserve">                      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22:00Z</dcterms:created>
  <dc:creator>Nachupravdil</dc:creator>
  <dc:description/>
  <cp:keywords/>
  <dc:language>en-US</dc:language>
  <cp:lastModifiedBy>Nachupravdil</cp:lastModifiedBy>
  <dcterms:modified xsi:type="dcterms:W3CDTF">2015-01-21T15:26:00Z</dcterms:modified>
  <cp:revision>3</cp:revision>
  <dc:subject/>
  <dc:title/>
</cp:coreProperties>
</file>