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103398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1.</w:t>
      </w:r>
      <w:r>
        <w:rPr>
          <w:sz w:val="28"/>
          <w:u w:val="single"/>
          <w:lang w:val="uk-UA"/>
        </w:rPr>
        <w:t>01.2015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 № </w:t>
      </w:r>
      <w:r>
        <w:rPr>
          <w:sz w:val="28"/>
          <w:u w:val="single"/>
          <w:lang w:val="uk-UA"/>
        </w:rPr>
        <w:t>36-16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контрак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рамоновим В.В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лист Департаменту                       охорони здоров'я Черкаської обласної державної адміністрації                                 від 05.01.2014 № 38/02-02-01-14 та заяву Парамонова В.В. від 06.01.2015</w:t>
      </w:r>
      <w:r>
        <w:rPr/>
        <w:t>, обласна рада 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з ПАРАМОНОВИМ                 Віктором Володимировичем на посаді головного лікаря комунального закладу "Черкаський обласний онкологічний диспансер" Черкаської обласної ради з 01 квітня 2015 року до 31 березня 2020 року вклю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4:00Z</dcterms:created>
  <dc:creator>123</dc:creator>
  <dc:description/>
  <cp:keywords/>
  <dc:language>en-US</dc:language>
  <cp:lastModifiedBy>Nachupravdil</cp:lastModifiedBy>
  <dcterms:modified xsi:type="dcterms:W3CDTF">2015-01-21T16:10:00Z</dcterms:modified>
  <cp:revision>4</cp:revision>
  <dc:subject/>
  <dc:title> </dc:title>
</cp:coreProperties>
</file>