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bookmarkStart w:id="0" w:name="_1464786894"/>
      <w:bookmarkEnd w:id="0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550104698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</w:rPr>
      </w:pPr>
      <w:r>
        <w:rPr>
          <w:sz w:val="28"/>
          <w:u w:val="single"/>
        </w:rPr>
        <w:t>21.01.2015</w:t>
      </w: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  <w:u w:val="single"/>
        </w:rPr>
        <w:t>№ 36-15/V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ідчуження об'єктів </w:t>
      </w:r>
      <w:r>
        <w:rPr>
          <w:bCs/>
          <w:sz w:val="28"/>
          <w:szCs w:val="28"/>
        </w:rPr>
        <w:t xml:space="preserve">спільної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власності територіальних громад сіл,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селищ, міст Черкас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ab/>
        <w:t>Відповідно до статті 43 Закону України "Про місцеве самоврядування в Україні", рішень обласної ради від 10.11.2006 № 5-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"Про управління об’єктами обласної комунальної власності", від 27.12.2013 "Про                     перелік суб’єктів (об’єктів) обласної комунальної власності",                                                  від 15.05.2014 № 31-47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 "Про затвердження Порядку відчуження об'єктів </w:t>
      </w:r>
      <w:r>
        <w:rPr>
          <w:bCs/>
          <w:sz w:val="28"/>
          <w:szCs w:val="28"/>
        </w:rPr>
        <w:t>спільної власності територіальних громад сіл, селищ, міст Черкаської області</w:t>
      </w:r>
      <w:r>
        <w:rPr>
          <w:sz w:val="28"/>
          <w:szCs w:val="28"/>
        </w:rPr>
        <w:t>" обласна рада   в и р і ш и л а :</w:t>
      </w:r>
    </w:p>
    <w:p>
      <w:pPr>
        <w:pStyle w:val="Normal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00"/>
        <w:ind w:left="0" w:firstLine="708"/>
        <w:jc w:val="both"/>
        <w:rPr/>
      </w:pPr>
      <w:r>
        <w:rPr>
          <w:sz w:val="28"/>
          <w:szCs w:val="28"/>
        </w:rPr>
        <w:t>Надати дозвіл на відчуження майна  шляхом продажу його на аукціоні обласному комунальному підприємству "Готельний комплекс "Дніпро" Черкаської обласної ради: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8"/>
          <w:szCs w:val="28"/>
        </w:rPr>
        <w:t xml:space="preserve">автомобіля марки </w:t>
      </w:r>
      <w:r>
        <w:rPr>
          <w:sz w:val="28"/>
          <w:szCs w:val="28"/>
          <w:lang w:val="en-US"/>
        </w:rPr>
        <w:t>MITSUBISH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UTLANDER</w:t>
      </w:r>
      <w:r>
        <w:rPr>
          <w:sz w:val="28"/>
          <w:szCs w:val="28"/>
        </w:rPr>
        <w:t>, типу легковий універсал-В, державний номер СА 0888 АР, 2007 року випуску, інвентарний номер 2428, номер шасі (кузов, рама) JMBXNCU2W7U002374, початковою вартістю продажу 199536 (сто дев’яносто дев’ять тисяч п’ятсот тридцять шість) гривень.</w:t>
      </w:r>
    </w:p>
    <w:p>
      <w:pPr>
        <w:pStyle w:val="Normal"/>
        <w:spacing w:lineRule="auto" w:line="30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постійну комісію обласної ради з питань приватизації, власності, підприємництва та захисту прав споживачів та управління майном обласної комунальної власності виконавчого апарату обласної ради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ab/>
        <w:t>В. Коваленко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258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6:06:00Z</dcterms:created>
  <dc:creator>123</dc:creator>
  <dc:description/>
  <cp:keywords/>
  <dc:language>en-US</dc:language>
  <cp:lastModifiedBy>Nachupravdil</cp:lastModifiedBy>
  <cp:lastPrinted>2015-01-12T18:57:00Z</cp:lastPrinted>
  <dcterms:modified xsi:type="dcterms:W3CDTF">2015-01-22T15:32:00Z</dcterms:modified>
  <cp:revision>6</cp:revision>
  <dc:subject/>
  <dc:title> </dc:title>
</cp:coreProperties>
</file>