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213421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  <w:lang w:val="en-US"/>
        </w:rPr>
        <w:t>21.01.2015</w:t>
      </w:r>
      <w:r>
        <w:rPr>
          <w:sz w:val="28"/>
          <w:szCs w:val="28"/>
          <w:u w:val="single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 36-11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майна обла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тельний комплекс "Дніпр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обласного комунального підприємства "Готельний комплекс "Дніпро" Черкаської обласної ради від 04.11.2014 №101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обласному комунальному підприємству "Готельний комплекс "Дніпро" Черкаської обласної ради на передачу в оренду згідно з чинним законодавством комплекс будівель загальною площею 626,9 кв.м. в за адресою: м. Черкаси, вул. Менделєєва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директора обласного комунального підприємства "Готельний комплекс "Дніпро" Черкаської обласної ради на підписання договору орен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</w:t>
      </w:r>
      <w:r>
        <w:rPr>
          <w:sz w:val="28"/>
        </w:rPr>
        <w:t xml:space="preserve">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6:00Z</dcterms:created>
  <dc:creator>123</dc:creator>
  <dc:description/>
  <cp:keywords/>
  <dc:language>en-US</dc:language>
  <cp:lastModifiedBy>Nachupravdil</cp:lastModifiedBy>
  <cp:lastPrinted>2014-11-12T12:29:00Z</cp:lastPrinted>
  <dcterms:modified xsi:type="dcterms:W3CDTF">2015-01-21T16:00:00Z</dcterms:modified>
  <cp:revision>5</cp:revision>
  <dc:subject/>
  <dc:title> </dc:title>
</cp:coreProperties>
</file>