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9043125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u w:val="single"/>
          <w:lang w:val="en-US"/>
        </w:rPr>
        <w:t>21.01.2015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  <w:u w:val="single"/>
        </w:rPr>
        <w:t>№ 36-10/VI</w:t>
      </w:r>
    </w:p>
    <w:p>
      <w:pPr>
        <w:pStyle w:val="Normal"/>
        <w:ind w:right="-5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майна 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ідприємства "Аеропорт Черкас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</w:t>
        <w:br/>
        <w:t xml:space="preserve">обласної комунальної власності та пропорції її розподілу", </w:t>
        <w:br/>
        <w:t xml:space="preserve">враховуючи звернення </w:t>
      </w:r>
      <w:r>
        <w:rPr>
          <w:sz w:val="28"/>
        </w:rPr>
        <w:t xml:space="preserve">комунального підприємства "Аеропорт Черкаси" </w:t>
        <w:br/>
        <w:t xml:space="preserve">від 08.12.2014 №316-01, </w:t>
      </w:r>
      <w:r>
        <w:rPr>
          <w:sz w:val="28"/>
          <w:szCs w:val="28"/>
        </w:rPr>
        <w:t>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1. Надати дозвіл комунальному підприємству "Аеропорт Черкаси" на передачу в оренду згідно з чинним законодавством України </w:t>
      </w:r>
      <w:r>
        <w:rPr>
          <w:sz w:val="28"/>
        </w:rPr>
        <w:t xml:space="preserve">площадки технічного призначення з конструкціями для встановлення ємкостей </w:t>
        <w:br/>
        <w:t xml:space="preserve">під паливно-мастильні матеріали та обвалуванням загальною </w:t>
        <w:br/>
        <w:t>площею 3750,5 кв.м., частину під’їзних доріг, що функціонально зв’язані з площадкою технічного призначення загальною площею 2287,4 кв.м. та фундаментні блоки загальною площею 145,2 кв.м. за адресою: м. Черкаси, вул. Смілянська, 16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>2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3:00Z</dcterms:created>
  <dc:creator>123</dc:creator>
  <dc:description/>
  <cp:keywords/>
  <dc:language>en-US</dc:language>
  <cp:lastModifiedBy>Nachupravdil</cp:lastModifiedBy>
  <cp:lastPrinted>2014-11-26T16:49:00Z</cp:lastPrinted>
  <dcterms:modified xsi:type="dcterms:W3CDTF">2015-01-21T15:49:00Z</dcterms:modified>
  <cp:revision>9</cp:revision>
  <dc:subject/>
  <dc:title> </dc:title>
</cp:coreProperties>
</file>