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43674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7.11.2014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№ </w:t>
      </w:r>
      <w:r>
        <w:rPr>
          <w:sz w:val="28"/>
          <w:u w:val="single"/>
          <w:lang w:val="uk-UA"/>
        </w:rPr>
        <w:t>35-9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іш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від 14.12.2011 № 10-1/VI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бласну програму розви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ї освіти на період до 2017 року"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епартаменту освіти і науки Черкаської облдержадміністрації про хід виконання рішення обласної ради від 14.12.2011 № 10-1/VI "Про обласну програму розвитку дошкільної освіти на період до 2017 року" взяти до відома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ам районних державних адміністрацій, рекомендувати міським головам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2.1. При формуванні місцевих бюджетів на 2015 рік передбачити кошти на розвиток дошкільної освіт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2.2. Сприяти відкриттю додаткових груп на базі існуючих дошкільних навчальних закладів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  <w:lang w:val="uk-UA"/>
        </w:rPr>
        <w:t>2.3. Вживати заходів щодо забезпечення максимального охоплення дітей дошкільною освітою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Забезпечити фінансування дошкільних навчальних закладів усіх типів  і форм власності відповідно до нормативів (харчування, матеріальна база)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В.Коваленко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5:00Z</dcterms:created>
  <dc:creator>user</dc:creator>
  <dc:description/>
  <cp:keywords/>
  <dc:language>en-US</dc:language>
  <cp:lastModifiedBy>Nachupravdil</cp:lastModifiedBy>
  <cp:lastPrinted>2014-11-28T11:27:00Z</cp:lastPrinted>
  <dcterms:modified xsi:type="dcterms:W3CDTF">2014-11-28T09:27:00Z</dcterms:modified>
  <cp:revision>8</cp:revision>
  <dc:subject/>
  <dc:title/>
</cp:coreProperties>
</file>