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9476350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7.11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    №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35-7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надання погодження ДП </w:t>
      </w:r>
      <w:r>
        <w:rPr>
          <w:sz w:val="28"/>
          <w:lang w:val="uk-UA"/>
        </w:rPr>
        <w:t xml:space="preserve"> "Управління </w:t>
      </w:r>
    </w:p>
    <w:p>
      <w:pPr>
        <w:pStyle w:val="Normal"/>
        <w:rPr/>
      </w:pPr>
      <w:r>
        <w:rPr>
          <w:sz w:val="28"/>
          <w:lang w:val="uk-UA"/>
        </w:rPr>
        <w:t xml:space="preserve">промислових підприємств Державної 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лізничного транспорту України" </w:t>
      </w:r>
      <w:r>
        <w:rPr>
          <w:sz w:val="28"/>
          <w:szCs w:val="28"/>
          <w:lang w:val="uk-UA"/>
        </w:rPr>
        <w:t xml:space="preserve">на користу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ами надр з метою геологічного вивч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слідно-промислову розробку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вденно-західної ділянки Хлистунів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овища кристалічних пор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, статті 37 Закону України "Про охорону культурної спадщини", статей 9-1, 16 Кодексу України "Про надра", постанови Кабінету Міністрів України від 30.05.2011 №615 "Про затвердження Порядку надання спеціальних дозволів на користування надрами", постанови Кабінету Міністрів України від 12.12.1994 № 827, розглянувши клопотання  ДП "Управління промислових підприємств Державної адміністрації залізничного транспорту України", лист управління культури Черкаської облдержадміністрації від 12.11.2014 №784/03  обласна рада вирішил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годити надання Державному підприємству</w:t>
      </w:r>
      <w:r>
        <w:rPr>
          <w:sz w:val="28"/>
          <w:lang w:val="uk-UA"/>
        </w:rPr>
        <w:t xml:space="preserve"> "Управління промислових підприємств Державної адміністрації залізничного транспорту України" </w:t>
      </w:r>
      <w:r>
        <w:rPr>
          <w:sz w:val="28"/>
          <w:szCs w:val="28"/>
          <w:lang w:val="uk-UA"/>
        </w:rPr>
        <w:t xml:space="preserve"> у користування ділянками надр в адмінмежах В’язівської сільської ради Городищенського району Черкаської області з метою геологічного вивчення, у тому числі дослідно-промислову розробку, південно-західної ділянки Хлистунівського родовища кристалічних порід, за умови дослідження курганів, розташованих в межах ділянки, що відводиться, до початку земляних розкривних робіт по освоєнню запасів кам’яної сировини кар’єроуправління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Ковален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30:00Z</dcterms:created>
  <dc:creator>Microsoft</dc:creator>
  <dc:description/>
  <cp:keywords/>
  <dc:language>en-US</dc:language>
  <cp:lastModifiedBy>Nachupravdil</cp:lastModifiedBy>
  <cp:lastPrinted>2014-11-28T10:30:00Z</cp:lastPrinted>
  <dcterms:modified xsi:type="dcterms:W3CDTF">2014-11-28T08:30:00Z</dcterms:modified>
  <cp:revision>8</cp:revision>
  <dc:subject/>
  <dc:title> </dc:title>
</cp:coreProperties>
</file>