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UkrainianPeterburg;Courier New" w:ascii="UkrainianPeterburg;Courier New" w:hAnsi="UkrainianPeterburg;Courier New"/>
          <w:b/>
          <w:bCs/>
          <w:sz w:val="10"/>
          <w:szCs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16589617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27.</w:t>
      </w:r>
      <w:r>
        <w:rPr>
          <w:sz w:val="28"/>
          <w:szCs w:val="28"/>
          <w:u w:val="single"/>
          <w:lang w:val="uk-UA"/>
        </w:rPr>
        <w:t>11.20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№ </w:t>
      </w:r>
      <w:r>
        <w:rPr>
          <w:sz w:val="28"/>
          <w:szCs w:val="28"/>
          <w:u w:val="single"/>
          <w:lang w:val="uk-UA"/>
        </w:rPr>
        <w:t>35-3/V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го прост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ті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2012-2016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59 Закону України „Про місцеве самоврядування в Україні“ 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нести до Програми розвитку інформаційного простору Черкаської області на 2012 – 2016 роки, затвердженої рішенням обласної ради від 17.02.2012 № 13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із змінами, внесеними рішеннями обласної ради                від 26.04.2013 № 22-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, від 21.06.2013 № 23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, від 27.06.2014 № 32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такі зміни: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равління інформаційної політики та зв’язків із засобами масової інформації обласної державної адміністрації замінить на Департамент інформаційної діяльності та комунікацій з громадськістю обласної державної адміністрації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 Департамент з суспільно-політичних питань та регіональної політики обласної державної адміністрації замінить на Департамент інформаційної діяльності та комунікацій з громадськістю обласної державної адміністр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даток до Програми розвитку інформаційного простору Черкаської області на 2012 – 2016 роки позицію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83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укладання договорів між Департаментом інформаційної діяльності та комунікацій з громадськістю обласної державної адміністрації та редакціями друкованих, електронних засобів масової інформації щодо надання та оплати інформаційних послуг з інформування громадськості  про події  та заходи суспільно-політичного життя регіону, досягнення та перспективи  соціально-економічного розвитку област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 обласної державної адміністрації, редакції електронних та друкованих засобів мас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. 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9:00Z</dcterms:created>
  <dc:creator>User</dc:creator>
  <dc:description/>
  <cp:keywords/>
  <dc:language>en-US</dc:language>
  <cp:lastModifiedBy>Zahrebelniy</cp:lastModifiedBy>
  <cp:lastPrinted>2014-10-14T15:05:00Z</cp:lastPrinted>
  <dcterms:modified xsi:type="dcterms:W3CDTF">2014-11-28T15:07:00Z</dcterms:modified>
  <cp:revision>11</cp:revision>
  <dc:subject/>
  <dc:title/>
</cp:coreProperties>
</file>