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35800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  <w:lang w:val="uk-UA"/>
        </w:rPr>
        <w:t>35-2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депутата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а В.П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5 Закону України "Про статус депутатів місцевих рад", враховуючи особисту заяву Черняка В.П. про складення ним депутатських повноважень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1. Достроково припинити повноваження депутата Черкаської обласної ради Черняка Валерія Петровича, обраного по одномандатному мажоритарному виборчому округу №30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2. Направити дане рішення до Черкаської обласної виборчої комісії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4:00Z</dcterms:created>
  <dc:creator>user</dc:creator>
  <dc:description/>
  <cp:keywords/>
  <dc:language>en-US</dc:language>
  <cp:lastModifiedBy>Nachupravdil</cp:lastModifiedBy>
  <cp:lastPrinted>2014-10-16T09:28:00Z</cp:lastPrinted>
  <dcterms:modified xsi:type="dcterms:W3CDTF">2014-11-27T15:47:00Z</dcterms:modified>
  <cp:revision>10</cp:revision>
  <dc:subject/>
  <dc:title/>
</cp:coreProperties>
</file>