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15244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11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№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5-2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депутата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а М.І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5 Закону України "Про статус депутатів місцевих рад", враховуючи особисту заяву Тимошенка М.І. про складення ним депутатських повноважень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1. Достроково припинити повноваження депутата Черкаської обласної ради Тимошенка Миколи Івановича, обраного депутатом від Черкаської обласної організації Партії регіон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2. Звернутися до Черкаської обласної виборчої комісії для прийняття рішення про визнання обраним депутатом наступного за черговістю кандидата у депутати у виборчому списку Черкаської обласної організації Партії регіон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 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5:00Z</dcterms:created>
  <dc:creator>user</dc:creator>
  <dc:description/>
  <cp:keywords/>
  <dc:language>en-US</dc:language>
  <cp:lastModifiedBy>Nachupravdil</cp:lastModifiedBy>
  <cp:lastPrinted>2014-10-15T14:42:00Z</cp:lastPrinted>
  <dcterms:modified xsi:type="dcterms:W3CDTF">2014-11-27T15:50:00Z</dcterms:modified>
  <cp:revision>5</cp:revision>
  <dc:subject/>
  <dc:title/>
</cp:coreProperties>
</file>