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708533323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6"/>
        </w:rPr>
        <w:t xml:space="preserve">                                                                                 </w:t>
      </w:r>
      <w:r>
        <w:rPr>
          <w:sz w:val="26"/>
          <w:lang w:val="uk-UA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  <w:lang w:val="uk-UA"/>
        </w:rPr>
        <w:t>27.11.2014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                                                                            </w:t>
      </w:r>
      <w:r>
        <w:rPr>
          <w:sz w:val="28"/>
          <w:lang w:val="en-US"/>
        </w:rPr>
        <w:t xml:space="preserve">           </w:t>
      </w:r>
      <w:r>
        <w:rPr>
          <w:sz w:val="28"/>
        </w:rPr>
        <w:t xml:space="preserve"> № </w:t>
      </w:r>
      <w:r>
        <w:rPr>
          <w:sz w:val="28"/>
          <w:u w:val="single"/>
          <w:lang w:val="uk-UA"/>
        </w:rPr>
        <w:t>35-22/VI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клопотання щодо присудже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мії Верховної Ради України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, Постанови Верховної Ради України від 14.09.2006 №13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встановлення щорічної Премії Верховної Ради України педагогічним працівникам загальноосвітніх, професійно-технічних, дошкільних                 та позашкільних навчальних закладів», обласна  рада</w:t>
        <w:br/>
        <w:t>в и р і ш и л 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Клопотати перед Комітетом Верховної Ради України з питань науки і освіти про направлення подання до Верховної Ради України щодо присудження вищезазначеної Премії Верховної Ради України  за реалізацію конституційних прав громадян України на здобуття якісної освіти, розроблення і впровадження нових технологій, оновлення змісту і методичного забезпечення начального процесу, що сприяють підвищенню якості освіти і вихов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5683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ЗІЗОВ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лі Михайлівні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у державного навчального закладу «Черкаське вище професійне училище»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                                                                                        В.Ковал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5:12:00Z</dcterms:created>
  <dc:creator>user</dc:creator>
  <dc:description/>
  <cp:keywords/>
  <dc:language>en-US</dc:language>
  <cp:lastModifiedBy>Zahrebelniy</cp:lastModifiedBy>
  <cp:lastPrinted>2014-09-03T16:49:00Z</cp:lastPrinted>
  <dcterms:modified xsi:type="dcterms:W3CDTF">2014-11-28T12:31:00Z</dcterms:modified>
  <cp:revision>12</cp:revision>
  <dc:subject/>
  <dc:title/>
</cp:coreProperties>
</file>