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5847861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ind w:right="-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27.11.2014</w: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u w:val="single"/>
        </w:rPr>
        <w:t>№ 35-18/VI</w:t>
      </w:r>
    </w:p>
    <w:p>
      <w:pPr>
        <w:pStyle w:val="Normal"/>
        <w:spacing w:lineRule="atLeast" w:line="240"/>
        <w:ind w:right="-57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енду цілісного майнов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Україні", Закону України "Про оренду державного та комунального майна", рішення обласної ради від 06.04.2012 №14-5/VI "Про затвердження Методики розрахунку орендної плати за оренду майна обласної комунальної власності та пропорцій її розподілу" та, враховуючи звернення Товариства з обмеженою відповідальністю навчальний заклад "Черкаський навчально-курсовий комбінат" від 14.10.2014 №509,   обласна рада   в и р і ш и л а: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Надати в оренду цілісний майновий комплекс, який знаходиться за </w:t>
      </w:r>
      <w:r>
        <w:rPr>
          <w:sz w:val="28"/>
          <w:szCs w:val="28"/>
        </w:rPr>
        <w:t>адресою: місто Черкаси, вул. Орджонікідзе, 100, Товариству з обмеженою відповідальністю навчальний заклад "Черкаський навчально-курсовий комбінат"  терміном на 15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важати таким, що втратив чинність, абзац 2 пункту 1 рішення обласної ради від 17.08.2004 №17-16/ІУ "Про оренду комунального майн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2:00Z</dcterms:created>
  <dc:creator>123</dc:creator>
  <dc:description/>
  <cp:keywords/>
  <dc:language>en-US</dc:language>
  <cp:lastModifiedBy>Nachupravdil</cp:lastModifiedBy>
  <cp:lastPrinted>2014-11-27T17:25:00Z</cp:lastPrinted>
  <dcterms:modified xsi:type="dcterms:W3CDTF">2014-11-27T15:25:00Z</dcterms:modified>
  <cp:revision>25</cp:revision>
  <dc:subject/>
  <dc:title> </dc:title>
</cp:coreProperties>
</file>