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8925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11.201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</w:t>
      </w:r>
      <w:r>
        <w:rPr>
          <w:sz w:val="26"/>
          <w:szCs w:val="26"/>
          <w:u w:val="single"/>
        </w:rPr>
        <w:t>35-15/VI</w:t>
      </w:r>
    </w:p>
    <w:p>
      <w:pPr>
        <w:pStyle w:val="Normal"/>
        <w:ind w:right="-57"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Головного управління Державної казначейської служби України у Черкаській області від 10.07.2014 №14-10/45-6885, комунального підприємства "Управління по експлуатації Будинку рад і об’єктів обласної комунальної власності" від 07.08.2014 №525, 22.07.2014 №459, 07.10.2014 №687, 15.10.2014 №700, 21.11.2014 №812, </w:t>
      </w:r>
      <w:r>
        <w:rPr>
          <w:sz w:val="28"/>
        </w:rPr>
        <w:t>Головного управління юстиції у Черкаській області</w:t>
      </w:r>
      <w:r>
        <w:rPr>
          <w:sz w:val="28"/>
          <w:szCs w:val="28"/>
        </w:rPr>
        <w:t xml:space="preserve"> від 29.09.2014 №11-5/2041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</w:t>
      </w:r>
      <w:r>
        <w:rPr>
          <w:sz w:val="28"/>
          <w:lang w:val="ru-RU"/>
        </w:rPr>
        <w:t>"</w:t>
      </w:r>
      <w:r>
        <w:rPr>
          <w:sz w:val="28"/>
        </w:rPr>
        <w:t>Управління по експлуатації Будинку рад і об’єктів обласної комунальної власності</w:t>
      </w:r>
      <w:r>
        <w:rPr>
          <w:sz w:val="28"/>
          <w:lang w:val="ru-RU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ередачу в оренду згідно з чинним законодавством </w:t>
      </w:r>
      <w:r>
        <w:rPr>
          <w:sz w:val="28"/>
        </w:rPr>
        <w:t xml:space="preserve">з орендною платою </w:t>
        <w:br/>
        <w:t>1 грн. в рік: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 xml:space="preserve">Головному управлінню Державної казначейської служби України у Черкаській області, </w:t>
      </w:r>
      <w:r>
        <w:rPr>
          <w:sz w:val="28"/>
        </w:rPr>
        <w:t xml:space="preserve">приміщення корисною площею 737,7 кв.м. та підвальні приміщення площею 33,5 кв.м. загальною площею 1062,5 кв.м. в адміністративній будівлі </w:t>
      </w:r>
      <w:r>
        <w:rPr>
          <w:sz w:val="28"/>
          <w:szCs w:val="28"/>
        </w:rPr>
        <w:t>за адресою: м. Черкаси, бульвар Шевченка, 185</w:t>
      </w:r>
      <w:r>
        <w:rPr>
          <w:sz w:val="28"/>
        </w:rPr>
        <w:t>;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  <w:t xml:space="preserve">управлінню культури Черкаської обласної державної адміністрації, приміщення корисною площею 187,5 кв.м. та підвального приміщення площею 7,1 кв.м. загальною площею 327 кв.м. в адміністративній будівлі </w:t>
      </w:r>
      <w:r>
        <w:rPr>
          <w:sz w:val="28"/>
          <w:szCs w:val="28"/>
        </w:rPr>
        <w:t>за адресою: м. Черкаси, бульвар Шевченка, 185</w:t>
      </w:r>
      <w:r>
        <w:rPr>
          <w:sz w:val="28"/>
        </w:rPr>
        <w:t>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Головному управлінню юстиції у Черкаській області, приміщення корисною площею 356,9 кв.м. та підвального приміщення площею 3,2 кв.м. загальною площею 589,0 кв.м. в адміністративній будівлі </w:t>
      </w:r>
      <w:r>
        <w:rPr>
          <w:sz w:val="28"/>
          <w:szCs w:val="28"/>
        </w:rPr>
        <w:t xml:space="preserve">за адресою: </w:t>
        <w:br/>
        <w:t>м. Черкаси, бульвар Шевченка, 185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інформаційної діяльності та комунікацій з громадськістю</w:t>
      </w:r>
      <w:r>
        <w:rPr>
          <w:sz w:val="28"/>
        </w:rPr>
        <w:t xml:space="preserve"> Черкаської обласної державної адміністрації, приміщення корисною площею 290,6 кв.м., загальною площею 500,45 кв.м. в адміністративній будівлі </w:t>
      </w:r>
      <w:r>
        <w:rPr>
          <w:sz w:val="28"/>
          <w:szCs w:val="28"/>
        </w:rPr>
        <w:t>за адресою: м. Черкаси, бульвар Шевченка, 185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охорони здоров’я Черкаської обласної державної адміністрації, приміщення корисною площею 451,5 кв.м., загальною </w:t>
        <w:br/>
        <w:t>площею 624,2 кв.м. в адміністративній будівлі за адресою: м. Черкаси, бульвар Шевченка, 185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Вважати такими, що втратили чинніс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нкт 1 рішення обласної ради від 27.06.2014 </w:t>
      </w:r>
      <w:r>
        <w:rPr>
          <w:sz w:val="28"/>
          <w:szCs w:val="28"/>
        </w:rPr>
        <w:t xml:space="preserve">№ 32-18/VI </w:t>
      </w:r>
      <w:r>
        <w:rPr>
          <w:sz w:val="28"/>
        </w:rPr>
        <w:t>"Про оренду комунального майна"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зац 10 пункту 2 рішення обласної ради від 17.08.2004 №17-16/ІУ "Про оренду комунального майна"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123</dc:creator>
  <dc:description/>
  <cp:keywords/>
  <dc:language>en-US</dc:language>
  <cp:lastModifiedBy>123</cp:lastModifiedBy>
  <cp:lastPrinted>2014-10-31T09:33:00Z</cp:lastPrinted>
  <dcterms:modified xsi:type="dcterms:W3CDTF">2014-11-28T09:00:00Z</dcterms:modified>
  <cp:revision>7</cp:revision>
  <dc:subject/>
  <dc:title> </dc:title>
</cp:coreProperties>
</file>