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9952503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>27.</w:t>
      </w:r>
      <w:r>
        <w:rPr>
          <w:sz w:val="28"/>
          <w:u w:val="single"/>
          <w:lang w:val="uk-UA"/>
        </w:rPr>
        <w:t>11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              </w:t>
      </w:r>
      <w:r>
        <w:rPr>
          <w:sz w:val="28"/>
        </w:rPr>
        <w:t xml:space="preserve"> № 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35-13/V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передачу об'єктів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завершеного будівницт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Закону України "Про передачу об'єктів права державної та комунальної власності", рішення Боярської сільської ради Лисянського району Черкаської області від 29.04.2014 № 29-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надання погодження", враховуючи лист Департаменту капітального будівництва Черкаської обласної держаної адміністрації від 13.05.2014 № 425/02-40, обласна рада в и р і ш и л 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Передати об'єкти незавершеного будівництва </w:t>
      </w:r>
      <w:r>
        <w:rPr>
          <w:sz w:val="28"/>
          <w:szCs w:val="28"/>
          <w:lang w:val="uk-UA"/>
        </w:rPr>
        <w:t>з балансу Департаменту капітального будівництва Черкаської обласної державної адміністрації до комунальної власності територіальної громади села Боярка Лисянського району Черкаської області, а саме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1) "Благоустрій території музейно-етнографічного комплексу села                    Порадівка", загальною вартістю виконаних робіт 300000,00 грн.                    (триста тисяч грн. 00 коп.);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) "Завершення проектування ремонтно-реставраційних робіт об’єктів історико-культурної спадщини та будівництво музейного історико-етнографічного комплексу в с. Порадівка Боярської сільської ради", загальною вартістю виконаних робіт 5179096,48 грн. (п’ять мільйонів сто сімдесят дев’ять тисяч дев’яносто шість грн. 48 коп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капітального будівництва Черкаської обласної державної адміністрації здійснити передбачені чинним законодавством України заходи, пов'язані з передачею об'єктів, зазначених у п.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 і управління майном обласної комунальної власності виконавчого апарату обласн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ва 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59:00Z</dcterms:created>
  <dc:creator>123</dc:creator>
  <dc:description/>
  <cp:keywords/>
  <dc:language>en-US</dc:language>
  <cp:lastModifiedBy>Nachupravdil</cp:lastModifiedBy>
  <dcterms:modified xsi:type="dcterms:W3CDTF">2014-11-27T15:35:00Z</dcterms:modified>
  <cp:revision>4</cp:revision>
  <dc:subject/>
  <dc:title> </dc:title>
</cp:coreProperties>
</file>