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7031827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9.09.2014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uk-UA"/>
        </w:rPr>
        <w:t xml:space="preserve">              </w:t>
      </w:r>
      <w:r>
        <w:rPr>
          <w:sz w:val="28"/>
        </w:rPr>
        <w:t xml:space="preserve">  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34-9/VI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29.04.2011 № 5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затвердження Положення "Про порядок списання основних засобів об’єктів обласної комунальної власності", від 27.12.2013 № 27-1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"Про перелік суб’єктів (об’єктів) обласної комунальної власності", враховуючи звернення комунального закладу "Черкаський обласний психоневроло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ий диспансер" Черкаської обласної ради, Черкаського обласного дитячого кар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оревматоло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ого санат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ю "Городище", Черкаського обласного комунального підприємства "Фармація", Черкаського обласного дитячого багатопро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ного санат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ю "Сосновий 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", комунального закладу "Черкаський обласний онколо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ий диспансер" Черкаської обласної ради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комунального закладу "Черкаська обласна лікарня Черкаської обласної ради", Черкаського обласного кардіологічного центру, Черка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, комунального підприємства "Тальнівська центральна районна аптека № 73 Черкаської обласної ради", комунального підприємства "Аеропорт Черкаси", комунального закладу "Черкаський обласний госпіталь для інвалідів війни", комунальної установи Черкаської обласної ради "Центр соціологічних досліджень", обласна рада   в и р і ш и л а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Дати дозвiл на списання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1) комунальному закладу "Черкаський обласний психоневрологiчний диспансер" Черкаської обласної ради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ного блоку 386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х, 19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4 року випуску, iнвентарний номер 10480491, первiсною вартiстю 3150,00 грн., залишковою (балансовою) вартiстю 0 грн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комплекту комп’ютера (системний блок, монiтор, клавiатура, миша, коврик), 2002 року випуску, iнвентарний номер 10480123, заводський номер ОР15Н</w:t>
      </w:r>
      <w:r>
        <w:rPr>
          <w:sz w:val="28"/>
          <w:szCs w:val="28"/>
          <w:lang w:val="en-US"/>
        </w:rPr>
        <w:t>JF</w:t>
      </w:r>
      <w:r>
        <w:rPr>
          <w:sz w:val="28"/>
          <w:szCs w:val="28"/>
          <w:lang w:val="uk-UA"/>
        </w:rPr>
        <w:t>Т704715М, первiсною вартiстю 2552,00 грн., залишковою (балансовою) вартістю 0 грн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2) Черкаському обласному дитячому кардiоревматологiчному санаторiю "Городище"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опалювального водонагрiвального котла «Гном-2», 2003 року випуску, інвентарний номер 10420191, заводський номер 098, первiсною вартiстю               7168,00 грн., залишковою (балансовою) вартiстю 0 грн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3) Черкаському обласному комунальному пiдприємству "Фармація"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а СР II 600/04/10, 2001 року випуску, iнвентарний номер 1038, первісною вартiстю 3288,96 грн., залишковою (балансовою) вартістю             103,31 грн.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  <w:lang w:val="uk-UA"/>
        </w:rPr>
        <w:t xml:space="preserve"> (системний блок), 2001 року випуску, iнвентарний номер 1068‚ первiсною вартiстю 3451,00 грн., залишковою (балансовою) вартiстю 0 грн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4) Черкаському обласному дитячому багатопрофiльному санаторiю "Сосновий бiр"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автомобiля марки ГАЗ-2403, державний номер 08-16 ЧКТ, тип кузова -санітарний, 1979 року випуску, iнвентарний номер 10510005, заводськi номери: двигуна - 104113, шасі - 954933, первiсною вартiстю 5792,00 грн., залишковою (балансовою) вартістю 0 грн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5) комунальному закладу "Черкаський обласний онколо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ий диспансер" Черкаської обласної ради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апарата шлангового гамма-терапевтичного АГАТ, 1982 року випуску, iнвентарний номер 10470239, заводський номер 132, первiсною вартiстю 2562,00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електрокардіографа портативного з принтером, 1986 року випуску, iнвентарний номер 10470645, заводський номер 194, первiсною вартiстю 8515,00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 xml:space="preserve">бронхофіброскопа </w:t>
      </w:r>
      <w:r>
        <w:rPr>
          <w:sz w:val="28"/>
          <w:szCs w:val="28"/>
          <w:lang w:val="en-US"/>
        </w:rPr>
        <w:t>FB</w:t>
      </w:r>
      <w:r>
        <w:rPr>
          <w:sz w:val="28"/>
          <w:szCs w:val="28"/>
          <w:lang w:val="uk-UA"/>
        </w:rPr>
        <w:t xml:space="preserve">-15 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  <w:lang w:val="uk-UA"/>
        </w:rPr>
        <w:t>, 2005 року випуску, iнвентарний номер 10470777, заводський номер А111654, первiсною вартiстю 51970,00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комплекта колоноскопа ХС-1300 із стандартними аксесуарами в комплекті, 2005 року випуску, iнвентарний номер 10470782, заводський номер 5428, первiсною вартiстю 31500,00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центрифуги гемокрітної СМ 70, 2003 року випуску, iнвентарний номер 10450138, заводський номер 31013, первiсною вартiстю 3490,00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 xml:space="preserve">апарата для високочастотної електрохірургії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500-М, </w:t>
      </w:r>
      <w:r>
        <w:rPr>
          <w:sz w:val="28"/>
          <w:szCs w:val="28"/>
          <w:lang w:val="uk-UA"/>
        </w:rPr>
        <w:t>1998 року випуску, iнвентарний номер 10470586, заводський номер 280, первiсною вартiстю 3600,00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ола опе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ного</w:t>
      </w:r>
      <w:r>
        <w:rPr>
          <w:sz w:val="28"/>
          <w:szCs w:val="28"/>
          <w:lang w:val="uk-UA"/>
        </w:rPr>
        <w:t xml:space="preserve"> ОУМ-1, 1989 року випуску, iнвентарний номер 10471675, заводський номер 461, первiсною вартiстю 23400,00 грн., залишковою (балансовою) вартістю 0 грн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6) комунальному закладу "Черкаська обласна лікарня Черкаської обласної ради"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комп’ютера «486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»</w:t>
      </w:r>
      <w:r>
        <w:rPr>
          <w:sz w:val="28"/>
          <w:szCs w:val="28"/>
          <w:lang w:val="uk-UA"/>
        </w:rPr>
        <w:t>, 1994 року випуску, iнвентарний номер 10480351, первiсною вартiстю 5900,00 грн., залишковою (балансовою) вартістю 0 грн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7) Черкаському обласному кардіологічному центру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ліжка реанімаційного, 2001 року випуску, iнвентарний номер 10470084, первiсною вартiстю 3000,00 грн., залишковою (балансовою) вартістю 0 грн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Черкаському обласному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'ютера в комплекті (в т.ч. монітор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  <w:lang w:val="uk-UA"/>
        </w:rPr>
        <w:t xml:space="preserve"> 5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JAJBO</w:t>
      </w:r>
      <w:r>
        <w:rPr>
          <w:sz w:val="28"/>
          <w:szCs w:val="28"/>
          <w:lang w:val="uk-UA"/>
        </w:rPr>
        <w:t>495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, принтера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  <w:lang w:val="uk-UA"/>
        </w:rPr>
        <w:t>670 (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  <w:lang w:val="uk-UA"/>
        </w:rPr>
        <w:t>7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210</w:t>
      </w:r>
      <w:r>
        <w:rPr>
          <w:sz w:val="28"/>
          <w:szCs w:val="28"/>
          <w:lang w:val="en-US"/>
        </w:rPr>
        <w:t>VX</w:t>
      </w:r>
      <w:r>
        <w:rPr>
          <w:sz w:val="28"/>
          <w:szCs w:val="28"/>
          <w:lang w:val="uk-UA"/>
        </w:rPr>
        <w:t xml:space="preserve">)), 1998 року випуску, iнвентарний номер 10480002, заводський номер </w:t>
      </w:r>
      <w:r>
        <w:rPr>
          <w:sz w:val="28"/>
          <w:szCs w:val="28"/>
          <w:lang w:val="en-US"/>
        </w:rPr>
        <w:t>NJAJBO</w:t>
      </w:r>
      <w:r>
        <w:rPr>
          <w:sz w:val="28"/>
          <w:szCs w:val="28"/>
          <w:lang w:val="uk-UA"/>
        </w:rPr>
        <w:t>4958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  <w:lang w:val="uk-UA"/>
        </w:rPr>
        <w:t>, первiсною вартiстю 3828,00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'ютера в комплекті (в т.ч. монітор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  <w:lang w:val="uk-UA"/>
        </w:rPr>
        <w:t xml:space="preserve"> 5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(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>KYB</w:t>
      </w:r>
      <w:r>
        <w:rPr>
          <w:sz w:val="28"/>
          <w:szCs w:val="28"/>
          <w:lang w:val="uk-UA"/>
        </w:rPr>
        <w:t>1405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), принтера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8994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)), 1998 року випуску, iнвентарний номер 10480003, заводський номер 3882В441, первiсною вартiстю 3828,00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п'ютера в комплекті (в т.ч. монітор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  <w:lang w:val="uk-UA"/>
        </w:rPr>
        <w:t xml:space="preserve"> 5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TEDC</w:t>
      </w:r>
      <w:r>
        <w:rPr>
          <w:sz w:val="28"/>
          <w:szCs w:val="28"/>
          <w:lang w:val="uk-UA"/>
        </w:rPr>
        <w:t xml:space="preserve">), принтера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10181)), 2000 року випуску, iнвентарний номер 10480006, заводський номер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lang w:val="en-US"/>
        </w:rPr>
        <w:t>HJBN</w:t>
      </w:r>
      <w:r>
        <w:rPr>
          <w:sz w:val="28"/>
          <w:szCs w:val="28"/>
          <w:lang w:val="uk-UA"/>
        </w:rPr>
        <w:t>20678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, первiсною вартiстю </w:t>
      </w:r>
      <w:r>
        <w:rPr>
          <w:sz w:val="28"/>
          <w:szCs w:val="28"/>
          <w:lang w:val="en-US"/>
        </w:rPr>
        <w:t>3509</w:t>
      </w:r>
      <w:r>
        <w:rPr>
          <w:sz w:val="28"/>
          <w:szCs w:val="28"/>
          <w:lang w:val="uk-UA"/>
        </w:rPr>
        <w:t>,00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 xml:space="preserve">комп'ютера в комплекті (в т.ч. монітор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  <w:lang w:val="uk-UA"/>
        </w:rPr>
        <w:t xml:space="preserve"> 5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CX000539988069</w:t>
      </w:r>
      <w:r>
        <w:rPr>
          <w:sz w:val="28"/>
          <w:szCs w:val="28"/>
          <w:lang w:val="uk-UA"/>
        </w:rPr>
        <w:t xml:space="preserve">), сканера </w:t>
      </w:r>
      <w:r>
        <w:rPr>
          <w:sz w:val="28"/>
          <w:szCs w:val="28"/>
          <w:lang w:val="en-US"/>
        </w:rPr>
        <w:t>Bear Pow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AC5632D04434</w:t>
      </w:r>
      <w:r>
        <w:rPr>
          <w:sz w:val="28"/>
          <w:szCs w:val="28"/>
          <w:lang w:val="uk-UA"/>
        </w:rPr>
        <w:t>)), 2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ку випуску, iнвентарний номер 10480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, заводський номер </w:t>
      </w:r>
      <w:r>
        <w:rPr>
          <w:sz w:val="28"/>
          <w:szCs w:val="28"/>
          <w:lang w:val="en-US"/>
        </w:rPr>
        <w:t>KS170NKBH</w:t>
      </w:r>
      <w:r>
        <w:rPr>
          <w:sz w:val="28"/>
          <w:szCs w:val="28"/>
          <w:lang w:val="uk-UA"/>
        </w:rPr>
        <w:t xml:space="preserve">, первiсною вартiстю </w:t>
      </w:r>
      <w:r>
        <w:rPr>
          <w:sz w:val="28"/>
          <w:szCs w:val="28"/>
        </w:rPr>
        <w:t>3083</w:t>
      </w:r>
      <w:r>
        <w:rPr>
          <w:sz w:val="28"/>
          <w:szCs w:val="28"/>
          <w:lang w:val="uk-UA"/>
        </w:rPr>
        <w:t>,00 грн., залишковою (балансовою) вартістю 0 грн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комунальному підприємству "Тальнівська центральна районна                        аптека № 73 Черкаської обласної ради"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термінала торгового Міні –ФП6, 2010 року випуску, iнвентарний номер 10400217, заводський номер ПР 57300583, первiсною вартiстю 6720,00 грн., залишковою (балансовою) вартістю 1973,15 грн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касового апарату МІНІ 600.01 МЕ, 2010 року випуску, iнвентарний номер 10400218, заводський номер ПА 61200625, первiсною вартiстю 2650,00 грн., залишковою (балансовою) вартістю 821,40 грн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комунальному підприємству "Аеропорт Черкаси"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автомобіля ГАЗ-53, державний номер 1650 РКА, тип – АПК-12,                  1985 року випуску, iнвентарний номер 10401650, заводськi номери: двигуна - 1130986, шасі (рама) - 0822351, первiсною вартiстю 12715,25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автомобіля ГАЗ-24, державний номер 5726 ЧКА, 1974 року випуску, iнвентарний номер 10500001, первiсною вартiстю 618,75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автомобіля ГАЗ-31029, державний номер СА3086АА, тип – легковий седан - В, 1993 року випуску, iнвентарний номер 10403086, шасі (кузов,            рама) – Р0055042, первiсною вартiстю 72589,84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 ИЖ 271501, державний номер 1669РКА, тип – фургон - С, 1984 року випуску, iнвентарний номер 10404669, шасі (кузова, рами) – 70801/47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, первiсною вартiстю 3817,79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 xml:space="preserve">автобуса КАВЗ-3210, державний номер 4767 ЧКП, тип – автобус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1987 року випуску, iнвентарний номер 10404767, шасі (рама) – 80966/47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, первiсною вартiстю 9845,98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автомобіля ЗІЛ 130, тип – АПА - 35, 1985 року випуску, iнвентарний номер 10401662, первiсною вартiстю 17573,03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автомобіля ЗІЛ 130, державний номер 5744 ЧКО, тип – КО-002,                    1986 року випуску, iнвентарний номер 10405744, заводськi номери: двигуна - 740607, шасі (рама) – 2546960, первiсною вартiстю 12481,51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автомобіля МАЗ 5334, державний номер 0186 ЧКМ, тип – ТЗ 7.5,                    1988 року випуску, iнвентарний номер 10401657, первiсною вартiстю 26462,04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автомобіля МАЗ 5334, державний номер 8784 ЧКА, тип – АЦ - 8,                    1986 року випуску, iнвентарний номер 1040186, первiсною вартiстю                  20894,90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идача РМГ-4, 1974 року випуску, iнвентарний номер 10600001, первiсною вартiстю 1399,47 грн., залишковою (балансовою) вартістю 0 грн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комунальному закладу "Черкаський обласний госпіталь для інвалідів війни"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автомобiля марки ВАЗ 2109, державний номер 0941 РСА, тип – легковий комбі В, 1995 року випуску, iнвентарний номер 10520401, кузов (коляска) – ХТА210900Т1778687, первiсною вартiстю 19219,00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iля марки РАФ 220301, державний номер 9028 ЧКА, тип – мікроавтобус меддоп.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1988 року випуску, iнвентарний номер 10520407, шасі (рама) – 171900, двигун - 105324, первiсною вартiстю 10631,00 грн., залишковою (балансовою) вартістю 0 грн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12) комунальній установі Черкаської обласної ради "Центр соціологічних досліджень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'ютера, 2010 року випуску, iнвентарний номер 10480012, заводський номер </w:t>
      </w:r>
      <w:r>
        <w:rPr>
          <w:sz w:val="28"/>
          <w:szCs w:val="28"/>
          <w:lang w:val="en-US"/>
        </w:rPr>
        <w:t>WYKF</w:t>
      </w:r>
      <w:r>
        <w:rPr>
          <w:sz w:val="28"/>
          <w:szCs w:val="28"/>
        </w:rPr>
        <w:t>54702873</w:t>
      </w:r>
      <w:r>
        <w:rPr>
          <w:sz w:val="28"/>
          <w:szCs w:val="28"/>
          <w:lang w:val="uk-UA"/>
        </w:rPr>
        <w:t>, первiсною вартiстю 3752 грн., залишковою (балансовою) вартістю 2252 грн.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ювального апарата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ENSY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  <w:lang w:val="uk-UA"/>
        </w:rPr>
        <w:t xml:space="preserve"> 4018, 2010 року випуску, iнвентарний номер 10490001, заводський номер </w:t>
      </w:r>
      <w:r>
        <w:rPr>
          <w:sz w:val="28"/>
          <w:szCs w:val="28"/>
          <w:lang w:val="en-US"/>
        </w:rPr>
        <w:t>WEMS</w:t>
      </w:r>
      <w:r>
        <w:rPr>
          <w:sz w:val="28"/>
          <w:szCs w:val="28"/>
          <w:lang w:val="uk-UA"/>
        </w:rPr>
        <w:t xml:space="preserve">36773, первiсною вартiстю 3816 грн., залишковою (балансовою) вартістю </w:t>
      </w:r>
      <w:r>
        <w:rPr>
          <w:sz w:val="28"/>
          <w:szCs w:val="28"/>
          <w:lang w:val="en-US"/>
        </w:rPr>
        <w:t>2288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В. Ковал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6:00Z</dcterms:created>
  <dc:creator>123</dc:creator>
  <dc:description/>
  <cp:keywords/>
  <dc:language>en-US</dc:language>
  <cp:lastModifiedBy>Zahrebelniy</cp:lastModifiedBy>
  <dcterms:modified xsi:type="dcterms:W3CDTF">2014-09-22T12:46:00Z</dcterms:modified>
  <cp:revision>8</cp:revision>
  <dc:subject/>
  <dc:title> </dc:title>
</cp:coreProperties>
</file>