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1071969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9.09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4-8/V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ийняття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затвердження Положення "Про порядок списання основних засобів об’єктів обласної комунальної власності", від 27.12.2013 № 27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раховуючи рішення Черкаської районної ради від 28.03.2014 № 37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овернення до автотранспортного підприємства обласної ради автомобіля ВАЗ 2109", звернення комунального підприємства "АТП Черкаської обласної ради", обласна рада   в и р і ш и л а:</w:t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/>
        <w:ind w:right="-5" w:firstLine="720"/>
        <w:jc w:val="both"/>
        <w:rPr/>
      </w:pPr>
      <w:r>
        <w:rPr>
          <w:sz w:val="28"/>
          <w:szCs w:val="28"/>
          <w:lang w:val="uk-UA"/>
        </w:rPr>
        <w:t>Прийняти з спільної власності територіальних громад сіл, селища Черкаського району до спільної власності територіальних громад сіл, селищ, міст Черкаської області, а саме з балансу Черкаської районної ради                             на баланс комунального підприємства "АТП Черкаської обласної ради"                      автомобіль ВАЗ 2109, 1993 року випуску, державний номер 0260 РКА,                    типу легковий комбі – В, двигун номер 21081277403, кузов номер                       ХТА 210900Р1262702, первiсною вартiстю 15973,00 грн., залишковою (балансовою) вартістю 0 грн. та автомобільні шини (кількість 4 шт., загальною вартістю 620,00 (шістсот двадцять) гривень)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5:00Z</dcterms:created>
  <dc:creator>123</dc:creator>
  <dc:description/>
  <cp:keywords/>
  <dc:language>en-US</dc:language>
  <cp:lastModifiedBy>Nachupravdil</cp:lastModifiedBy>
  <dcterms:modified xsi:type="dcterms:W3CDTF">2014-09-22T09:19:00Z</dcterms:modified>
  <cp:revision>3</cp:revision>
  <dc:subject/>
  <dc:title> </dc:title>
</cp:coreProperties>
</file>