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24196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9.09.2014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34-6/VI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Золотоніське звірогосподарство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тування ділянками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геологічного вивч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дослідно-промисло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у, родовищ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них підземних 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</w:t>
      </w:r>
      <w:r>
        <w:rPr>
          <w:szCs w:val="28"/>
        </w:rPr>
        <w:t xml:space="preserve"> "Золотоніське звірогосподарство" </w:t>
      </w:r>
      <w:r>
        <w:rPr/>
        <w:t>обласн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товариству з обмеженою відповідальністю "Золотоніське звірогосподарство" у користування ділянками надр (свердловина № 1) в адмінмежах Коробівської сільської ради Золотоніського району Черкаської області з метою геологічного вивчення, у тому числі дослідно-промислову розробку,  родовища прісних підземних в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В. Ковал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6:00Z</dcterms:created>
  <dc:creator>Microsoft</dc:creator>
  <dc:description/>
  <cp:keywords/>
  <dc:language>en-US</dc:language>
  <cp:lastModifiedBy>Nachupravdil</cp:lastModifiedBy>
  <cp:lastPrinted>2014-07-01T16:41:00Z</cp:lastPrinted>
  <dcterms:modified xsi:type="dcterms:W3CDTF">2014-09-22T07:30:00Z</dcterms:modified>
  <cp:revision>21</cp:revision>
  <dc:subject/>
  <dc:title> </dc:title>
</cp:coreProperties>
</file>