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1760710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2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</w:rPr>
        <w:t>09</w:t>
      </w:r>
      <w:r>
        <w:rPr>
          <w:sz w:val="28"/>
          <w:u w:val="single"/>
          <w:lang w:val="uk-UA"/>
        </w:rPr>
        <w:t>.</w:t>
      </w:r>
      <w:r>
        <w:rPr>
          <w:sz w:val="28"/>
          <w:u w:val="single"/>
        </w:rPr>
        <w:t>2014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34-4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внесення змін до рішення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сної ради від 03.03.2006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7-14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„Про вста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х персональних стипендій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статті 59 Закону України „Про місцеве самоврядування </w:t>
        <w:br/>
        <w:t>в Україні“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03.03.2006 № 27-14/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</w:t>
        <w:br/>
        <w:t>„Про встановлення обласних персональних стипендій“ (далі – рішення)                     зі змінами, внесеними рішеннями обласної ради від 28.03.2008 № 16-10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               від 22.11.2011 № 9-6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від 26.06.2012 № 16-12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та від 26.04.2013 № 22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такі зміни:</w:t>
      </w:r>
    </w:p>
    <w:p>
      <w:pPr>
        <w:pStyle w:val="Normal"/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8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 Положенні про обласні персональні стипендії студентам вищих мистецьких навчальних закладів І-ІІ рівнів акредитації, затвердженого рішенням, пункт 1.1 розділу 1 викласти у такій редакції:</w:t>
      </w:r>
    </w:p>
    <w:p>
      <w:pPr>
        <w:pStyle w:val="Style16"/>
        <w:tabs>
          <w:tab w:val="clear" w:pos="708"/>
          <w:tab w:val="left" w:pos="7088" w:leader="none"/>
        </w:tabs>
        <w:ind w:left="92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1.1. Обласні персональні стипендії студентам вищих мистецьких навчальних закладів І-ІІ рівнів акредитації (далі – стипендії) встановлюються  за відмінні успіхи у навчанні, перемоги у всеукраїнських та міжнародних фестивалях, конкурсах, вагомий внесок у творчу діяльність навчального закладу, активну участь у громадському житті та призначаються студентам Канівського коледжу культури і мистецтв Уманського державного педагогічного університету ім. П. Тичини, Уманського музичного училища          ім. П. Д. Демуцького та Черкаського музичного училища ім. С. С. Гулака-Артемовського“.</w:t>
      </w:r>
    </w:p>
    <w:p>
      <w:pPr>
        <w:pStyle w:val="Normal"/>
        <w:tabs>
          <w:tab w:val="clear" w:pos="708"/>
          <w:tab w:val="left" w:pos="7088" w:leader="none"/>
        </w:tabs>
        <w:ind w:firstLine="56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до складу комісії з призначення обласних персональних стипендій, утвореної рішенням, такі зміни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) ввести до складу комісії: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я Віталія Володимировича </w:t>
      </w:r>
      <w:r>
        <w:rPr>
          <w:color w:val="222222"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заступника голови</w:t>
      </w:r>
      <w:r>
        <w:rPr>
          <w:color w:val="222222"/>
          <w:sz w:val="28"/>
          <w:szCs w:val="28"/>
          <w:lang w:val="uk-UA"/>
        </w:rPr>
        <w:t xml:space="preserve"> – керівника апарату</w:t>
      </w:r>
      <w:r>
        <w:rPr>
          <w:sz w:val="28"/>
          <w:szCs w:val="28"/>
          <w:lang w:val="uk-UA"/>
        </w:rPr>
        <w:t xml:space="preserve"> обласної державної адміністрації, призначивши його співголовою комісії;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цову Наталію Олегівну </w:t>
      </w:r>
      <w:r>
        <w:rPr>
          <w:color w:val="222222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першого заступника голови обласної ради, призначивши її співголовою комісії;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хового Миколу Олександровича – заступника начальника управління – начальника відділу охорони культурної спадщини, музейної справи та з питань релігій управління культури обласної державної адміністрації, призначивши його заступником голови комісії;</w:t>
      </w:r>
    </w:p>
    <w:p>
      <w:pPr>
        <w:pStyle w:val="Normal"/>
        <w:tabs>
          <w:tab w:val="clear" w:pos="708"/>
          <w:tab w:val="left" w:pos="214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ерещаку Оксану Миколаївну – головного спеціаліста управління культури обласної державної адміністрації, призначивши її секретарем комісії;</w:t>
      </w:r>
    </w:p>
    <w:p>
      <w:pPr>
        <w:pStyle w:val="Normal"/>
        <w:tabs>
          <w:tab w:val="clear" w:pos="708"/>
          <w:tab w:val="left" w:pos="21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рштупу Васил</w:t>
      </w:r>
      <w:r>
        <w:rPr>
          <w:sz w:val="28"/>
          <w:szCs w:val="28"/>
          <w:lang w:val="uk-UA"/>
        </w:rPr>
        <w:t>я Васильовича – голову обкому профспілки працівників культури, призначивши його членом комісії;</w:t>
      </w:r>
    </w:p>
    <w:p>
      <w:pPr>
        <w:pStyle w:val="Normal"/>
        <w:tabs>
          <w:tab w:val="clear" w:pos="708"/>
          <w:tab w:val="left" w:pos="2140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каченка Володимира Тарасовича – голову обласної організації Національної спілки письменників України, призначивши його членом комісії (за згодою);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) вивести зі складу комісії Прітченко Т. Ф., Касяна В. П., Джуру Н. Г., Куцурук Т. П., Коваленко В. М., Савіська Є. В.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/>
      </w:pPr>
      <w:r>
        <w:rPr>
          <w:sz w:val="28"/>
          <w:szCs w:val="28"/>
        </w:rPr>
        <w:t>Голова</w:t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В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1:00Z</dcterms:created>
  <dc:creator>Admin</dc:creator>
  <dc:description/>
  <cp:keywords/>
  <dc:language>en-US</dc:language>
  <cp:lastModifiedBy>Nachupravdil</cp:lastModifiedBy>
  <cp:lastPrinted>2014-07-18T11:08:00Z</cp:lastPrinted>
  <dcterms:modified xsi:type="dcterms:W3CDTF">2014-09-15T08:39:00Z</dcterms:modified>
  <cp:revision>10</cp:revision>
  <dc:subject/>
  <dc:title/>
</cp:coreProperties>
</file>