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59258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ru-RU"/>
        </w:rPr>
        <w:t>25.09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34-21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/>
      </w:pPr>
      <w:r>
        <w:rPr>
          <w:sz w:val="28"/>
          <w:szCs w:val="28"/>
        </w:rPr>
        <w:t>постійних комісій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ти депутата Касяна Василя Петровича членом постійної комісії обласної ради з питань освіти, науки, культури, духовності, молодіжної політики та спорту згідно з подан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ти депутата Проценко Наталію Дмитрівну членом постійної комісії обласної ради з питань роботи галузей народного господарств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 депутата Лошкова Олександра Геннадійовича членом постійної комісії обласної ради з питань правової політики, законності і правопорядк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В. Кова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6:00Z</dcterms:created>
  <dc:creator>Microsoft</dc:creator>
  <dc:description/>
  <cp:keywords/>
  <dc:language>en-US</dc:language>
  <cp:lastModifiedBy>Nachupravdil</cp:lastModifiedBy>
  <cp:lastPrinted>2014-09-26T15:18:00Z</cp:lastPrinted>
  <dcterms:modified xsi:type="dcterms:W3CDTF">2014-09-26T12:19:00Z</dcterms:modified>
  <cp:revision>11</cp:revision>
  <dc:subject/>
  <dc:title> </dc:title>
</cp:coreProperties>
</file>