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9405848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  <w:lang w:val="ru-RU"/>
        </w:rPr>
        <w:t>25.09.2014</w:t>
      </w:r>
      <w:r>
        <w:rPr>
          <w:sz w:val="28"/>
        </w:rPr>
        <w:t xml:space="preserve">                                                                                            № </w:t>
      </w:r>
      <w:r>
        <w:rPr>
          <w:sz w:val="28"/>
          <w:u w:val="single"/>
        </w:rPr>
        <w:t>34-20/V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та доповнень до Регламенту обласн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 пункту 5 частини 1  статті 43, частини шістнадцятої статті 46, частини десятої статті 47 Закону України «Про місцеве самоврядування в Україні» (із змінами, внесеними Законом України від 27.03.2014 № 1170-VII) обласн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такі зміни та доповнення до Регламенту обласної ради, затвердженого рішенням обласної ради від 03.12.2010 № 2-1/VI (із змінами, внесеними рішеннями обласної ради від 24.06.2011 № 6-23/VI, 21.06.2013 № 23-17/VI, 30.01.2014 № 28-10/VI)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ункт 1 статті 10 викласти в такій редакції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10. Сесії обласної ради проводяться гласно із забезпеченням права кожного бути присутнім на них, крім випадків, передбачених законодавством. Порядок доступу до засідань визначається радою відповідно до Регламенту. Протоколи сесії ради є відкритими та оприлюднюються і надаються на запит відповідно до Закону України «Про доступ до публічної інформації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24292D"/>
          <w:sz w:val="28"/>
          <w:szCs w:val="28"/>
        </w:rPr>
        <w:t>На офіційному веб-сайті обласної ради у мережі Інтернет забезпечується on-line трансляція пленарних засідань облас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необхідності рада може прийняти рішення про проведення закритого пленарного засідання на вимогу не менше однієї третини депутатів від загального складу ради. 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 4 статті 13 доповнити абзацом такого змісту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Інформація про присутність депутатів на сесійному засіданні обласної ради (реєстрація через електронну інформаційну систему)  розміщується на офіційному сайті обласної ради та може бути оприлюднена у засобах масової інформації»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бзац 1 пункту 1 статті 19 викласти в такій редакції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 1. На засіданні ради рішення з питань, що розглядаються, приймаються в режимі відкритого поіменного голосування через електронну інформаційну систему. Дані про результати поіменного голосування за зверненням керівників депутатських фракцій і груп, окремих депутатів висвітлюються на табло в сесійній залі та надаються після завершення пленарного засідання ради в друкованому вигляді  уповноваженим представникам депутатських фракцій, груп та розміщуються на офіційному сайті обласної ради не пізніше другого робочого дня після проведення сесії. 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Абзац 2 пункту1 статті 19 виключ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Пункт 12 статті 19 доповнити абзацами такого змісту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ішення обласної ради підлягають обов’язковому оприлюдненню та наданню за запитом відповідно до Закону України «Про доступ до публічної інформації». Проекти рішень оприлюднюються в порядку, передбаченому Законом України «Про доступ до публічної інформації», крім випадків виникнення надзвичайних ситуацій та інших невідкладних випадків, передбачених законом, коли такі проекти рішень оприлюднюються негайно після їх підготовк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 рішеннях та проектах рішень обласної ради не може бути обмежено доступ до інформації про витрати чи інше розпорядження бюджетними коштами, володіння, користування, розпорядження державним або комунальним майном, у тому числі про умови отримання цих коштів чи майна, прізвища, імена, по батькові фізичних осіб та найменування юридичних осіб, які отримують ці кошти або майно.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9 статті 33 доповнити реченням такого зміс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исновки і рекомендації постійної комісії, протоколи її засідань є відкритими та оприлюднюються і надаються на запит відповідно до Закону України «Про доступ до публічної інформації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 xml:space="preserve">          В.Ковален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38:00Z</dcterms:created>
  <dc:creator>Nachupravdil</dc:creator>
  <dc:description/>
  <cp:keywords/>
  <dc:language>en-US</dc:language>
  <cp:lastModifiedBy>Nachupravdil</cp:lastModifiedBy>
  <cp:lastPrinted>2014-09-26T17:28:00Z</cp:lastPrinted>
  <dcterms:modified xsi:type="dcterms:W3CDTF">2014-09-26T14:29:00Z</dcterms:modified>
  <cp:revision>8</cp:revision>
  <dc:subject/>
  <dc:title/>
</cp:coreProperties>
</file>