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2713392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4"/>
          <w:lang w:val="en-US"/>
        </w:rPr>
      </w:pPr>
      <w:r>
        <w:rPr>
          <w:sz w:val="28"/>
          <w:u w:val="single"/>
        </w:rPr>
        <w:t xml:space="preserve">19.09.2014 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34-18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 xml:space="preserve">Про комісію обласної ради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з питань поновлення прав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реабілітованих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ей 43, 59 Закону України "Про місцеве самоврядування в Україні", статті 9 Закону України "Про реабілітацію жертв політичних репресій на Україні" та у зв’язку з кадровими змінами, що відбулися в органах виконавчої влади в області, обласна рада    в и р і ш и л а 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1. Затвердити комісію обласної ради з питань поновлення прав реабілітованих у складі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"/>
        <w:gridCol w:w="475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гівн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ради, голова коміс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хацький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лужби безпеки України в Черкаській області,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жанськ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8"/>
                <w:szCs w:val="28"/>
              </w:rPr>
              <w:t xml:space="preserve">головний спеціаліст відділу правового забезпечення та кадрової роботи виконавчого апарату обласної ради, секретар комісії 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Митюк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директора Департаменту фінансів облдержадміністрації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оловного управління юстиції в Черкаській області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Володимирович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го захисту населення облдержадміністрації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ько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ліції громадської безпеки УМВС України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каській області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8"/>
                <w:szCs w:val="28"/>
              </w:rPr>
              <w:t>директор Державного архіву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ої області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>2. Вважати такими, що втратили чинність, рішення обласної ради                           від 28.12.2010 №3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"Про комісію обласної ради з питань поновлення прав реабілітованих", від 21.06.2013 №23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"Про внесення змін до складу комісії обласної ради з питань поновлення прав реабілітованих".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                        В. Коваленко 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4:00Z</dcterms:created>
  <dc:creator>Влад Тканко</dc:creator>
  <dc:description/>
  <cp:keywords/>
  <dc:language>en-US</dc:language>
  <cp:lastModifiedBy>Nachupravdil</cp:lastModifiedBy>
  <cp:lastPrinted>2014-08-29T12:32:00Z</cp:lastPrinted>
  <dcterms:modified xsi:type="dcterms:W3CDTF">2014-09-22T07:32:00Z</dcterms:modified>
  <cp:revision>9</cp:revision>
  <dc:subject/>
  <dc:title> </dc:title>
</cp:coreProperties>
</file>