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1630977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9.09.2014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  <w:lang w:val="uk-UA"/>
        </w:rPr>
        <w:t>34-17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формацію про стан законності, боротьби із злочинністю, охорони громадського порядку та результати діяльності на територі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 обласн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формацію прокурора Черкаської області Миколенка В.А. та в.о.начальника управління МВС України в області Пустовара В.В. про стан законності, боротьби із злочинністю, охорони громадського порядку та результати діяльності на території області вз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2:00Z</dcterms:created>
  <dc:creator>Nachupravdil</dc:creator>
  <dc:description/>
  <cp:keywords/>
  <dc:language>en-US</dc:language>
  <cp:lastModifiedBy>Nachupravdil</cp:lastModifiedBy>
  <dcterms:modified xsi:type="dcterms:W3CDTF">2014-09-22T11:44:00Z</dcterms:modified>
  <cp:revision>2</cp:revision>
  <dc:subject/>
  <dc:title/>
</cp:coreProperties>
</file>