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9112199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9.09.2014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  <w:lang w:val="uk-UA"/>
        </w:rPr>
        <w:t>34-16/V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омунального підприємства «Облпаливо»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 обласна рада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нформацію голови тимчасової комісії з комплексної перевірки фінансово-господарської діяльності комунального підприємства «Облпаливо» обласної ради Воєводи Ю.В. 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  В.Кова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5:00Z</dcterms:created>
  <dc:creator>Nachupravdil</dc:creator>
  <dc:description/>
  <cp:keywords/>
  <dc:language>en-US</dc:language>
  <cp:lastModifiedBy>Nachupravdil</cp:lastModifiedBy>
  <cp:lastPrinted>2014-09-22T14:09:00Z</cp:lastPrinted>
  <dcterms:modified xsi:type="dcterms:W3CDTF">2014-09-22T11:09:00Z</dcterms:modified>
  <cp:revision>2</cp:revision>
  <dc:subject/>
  <dc:title/>
</cp:coreProperties>
</file>