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7400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9.09.2014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34-14/VI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исочина В.П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tLeast" w:line="0"/>
        <w:ind w:right="-365" w:hanging="0"/>
        <w:rPr/>
      </w:pPr>
      <w:r>
        <w:rPr>
          <w:sz w:val="28"/>
          <w:szCs w:val="28"/>
        </w:rPr>
        <w:t xml:space="preserve">"Управління по експлуатації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Будинку рад і об'єктів обласної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ї власності"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7.12.2013 № 27-14/VI</w:t>
      </w:r>
      <w:r>
        <w:rPr>
          <w:szCs w:val="28"/>
        </w:rPr>
        <w:t xml:space="preserve"> </w:t>
      </w:r>
      <w:r>
        <w:rPr>
          <w:sz w:val="28"/>
          <w:szCs w:val="28"/>
        </w:rPr>
        <w:t>«Про перелік суб’єктів (об’єктів) обласної комунальної власності», враховуючи подання управління майном обласної комунальної власності                                                                  виконавчого апарату обласної ради від 02.09.2014 № 53/04 та заяви                                        Височина В.П. від 02.09.2014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>1. ПРИЗНАЧИТИ ВИСОЧИНА Валерія Петровича на посаду директора комунального підприємства "Управління по експлуатації Будинку рад і об'єктів обласної комунальної власності" на умовах контракту строком на 5 рокі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6:00Z</dcterms:created>
  <dc:creator>123</dc:creator>
  <dc:description/>
  <cp:keywords/>
  <dc:language>en-US</dc:language>
  <cp:lastModifiedBy>Nachupravdil</cp:lastModifiedBy>
  <cp:lastPrinted>2014-09-22T10:26:00Z</cp:lastPrinted>
  <dcterms:modified xsi:type="dcterms:W3CDTF">2014-09-22T07:26:00Z</dcterms:modified>
  <cp:revision>2</cp:revision>
  <dc:subject/>
  <dc:title> </dc:title>
</cp:coreProperties>
</file>