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95297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u w:val="single"/>
          <w:lang w:val="ru-RU"/>
        </w:rPr>
        <w:t xml:space="preserve">19.09.2014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 № </w:t>
      </w:r>
      <w:r>
        <w:rPr>
          <w:sz w:val="28"/>
          <w:u w:val="single"/>
        </w:rPr>
        <w:t>34-13/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.04.2014 № 31-26/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статті 105 Цивільного кодексу України, враховуючи розпорядження обласної державної адміністрації від 20.08.2014 № 141-к "Про призначення                      Чикало Р.О.", обласн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зміни у додаток до рішення обласної ради                                               від 17.04.2014 № 31-26/VI "Про припинення діяльності КОМУНАЛЬНОЇ УСТАНОВИ ЧЕРКАСЬКОЇ ОБЛАСНОЇ РАДИ "ЦЕНТР СОЦІОЛОГІЧНИХ ДОСЛІДЖЕНЬ", а саме: </w:t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/>
      </w:pPr>
      <w:r>
        <w:rPr>
          <w:sz w:val="28"/>
          <w:szCs w:val="28"/>
        </w:rPr>
        <w:t>1) вивести зі складу комісії з ліквідації комунальної установи                         Черкаської обласної ради "Центр соціологічних досліджень"                                                  Чикало Руслана Олександровича – виконуючого обов’язки начальника комунальної установи Черкаської обласної ради "Центр соціологічних досліджень", голову комісії.</w:t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чити головою комісії з ліквідації комунальної установи                         Черкаської обласної ради "Центр соціологічних досліджень"                            Малєву Людмилу Романівну – в. о. начальника комунальної установи Черкаської обласної ради "Центр соціологічних досліджень", увільнивши її від обов'язків члена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   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6:00Z</dcterms:created>
  <dc:creator>123</dc:creator>
  <dc:description/>
  <cp:keywords/>
  <dc:language>en-US</dc:language>
  <cp:lastModifiedBy>Nachupravdil</cp:lastModifiedBy>
  <cp:lastPrinted>2014-09-05T11:04:00Z</cp:lastPrinted>
  <dcterms:modified xsi:type="dcterms:W3CDTF">2014-09-22T08:30:00Z</dcterms:modified>
  <cp:revision>8</cp:revision>
  <dc:subject/>
  <dc:title> </dc:title>
</cp:coreProperties>
</file>