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490820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  <w:lang w:val="ru-RU"/>
        </w:rPr>
        <w:t>19.09.2014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>№ 34-12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привати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'єктів обласної кому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</w:t>
      </w:r>
      <w:r>
        <w:rPr>
          <w:szCs w:val="28"/>
        </w:rPr>
        <w:t xml:space="preserve"> </w:t>
      </w:r>
      <w:r>
        <w:rPr>
          <w:sz w:val="28"/>
          <w:szCs w:val="28"/>
        </w:rPr>
        <w:t>статті 7 Закону України "Про приватизацію невеликих державних підприємств (малу приватизацію)",</w:t>
      </w:r>
      <w:r>
        <w:rPr>
          <w:szCs w:val="28"/>
        </w:rPr>
        <w:t xml:space="preserve"> </w:t>
      </w:r>
      <w:r>
        <w:rPr>
          <w:sz w:val="28"/>
          <w:szCs w:val="28"/>
        </w:rPr>
        <w:t>пункту 5 статті 23 Закону України                   "Про приватизацію державного майна", рішень обласної ради                                                         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№ 27-14/VI "Про перелік суб’єктів (об’єктів) обласної комунальної власності",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рограми приватизації об'єктів обласної комунальної власності на 2014 рік, затвердженої рішенням обласної ради                                    від 27.12.2013 № 27-11/VI із змінами, внесеними рішенням обласної ради              від 17.04.2014 № 31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так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 пункті 2 Переліку об’єктів обласної комунальної власності, які пропонуються до приватизації у 2014 році, розділу 3 "Завдання щодо обсягів приватизації" підпункти 6, 7, 8 виключ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ідпункти 9, 10, 11, 12, 13, 14, 15 пункту 2 Переліку об’єктів обласної комунальної власності, які пропонуються до приватизації                           у 2014 році, розділу 3 "Завдання щодо обсягів приватизації" відповідно вважати підпунктами 6, 7, 8, 9, 10, 11,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 підпункті 4 пункту 2 Переліку об’єктів обласної комунальної власності, які пропонуються до приватизації у 2014 році, розділу 3 "Завдання щодо обсягів приватизації" назву об’єкта "Комплекс" замінити словами "Комплекс (будівлі, споруди та інше майно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 підпункті 12 пункту 2 Переліку об’єктів обласної комунальної власності, які пропонуються до приватизації у 2014 році, розділу 3 "Завдання щодо обсягів приватизації" назву об’єкта "Комплекс" замінити словами "Комплекс (будівлі та споруди) 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у п. 1 рішення обласної ради від 17.04.2014 № 31-2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внесення змін до рішення обласної ради від 27.12.2013 № 27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" цифри "27.11.2013" замінити цифрами "27.12.2013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00Z</dcterms:created>
  <dc:creator>123</dc:creator>
  <dc:description/>
  <cp:keywords/>
  <dc:language>en-US</dc:language>
  <cp:lastModifiedBy>Nachupravdil</cp:lastModifiedBy>
  <cp:lastPrinted>2014-09-22T11:34:00Z</cp:lastPrinted>
  <dcterms:modified xsi:type="dcterms:W3CDTF">2014-09-22T08:35:00Z</dcterms:modified>
  <cp:revision>15</cp:revision>
  <dc:subject/>
  <dc:title> </dc:title>
</cp:coreProperties>
</file>