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bookmarkStart w:id="0" w:name="_1464786894"/>
      <w:bookmarkEnd w:id="0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82577807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</w:rPr>
      </w:pPr>
      <w:r>
        <w:rPr>
          <w:sz w:val="28"/>
          <w:u w:val="single"/>
        </w:rPr>
        <w:t>19.09.2014</w:t>
      </w:r>
      <w:r>
        <w:rPr>
          <w:sz w:val="28"/>
        </w:rPr>
        <w:t xml:space="preserve">                                                                                             № </w:t>
      </w:r>
      <w:r>
        <w:rPr>
          <w:sz w:val="28"/>
          <w:u w:val="single"/>
        </w:rPr>
        <w:t>34-11/V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ідчуження об'єктів </w:t>
      </w:r>
      <w:r>
        <w:rPr>
          <w:bCs/>
          <w:sz w:val="28"/>
          <w:szCs w:val="28"/>
        </w:rPr>
        <w:t xml:space="preserve">спільної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власності територіальних громад сіл,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елищ, міст Черка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ab/>
        <w:t>Відповідно до статті 43 Закону України "Про місцеве самоврядування в Україні"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"Про управління об’єктами обласної комунальної власності", від 27.12.2013 "Про                     перелік суб’єктів (об’єктів) обласної комунальної власності",                                                  від 15.05.2014 № 31-47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"Про затвердження Порядку відчуження об'єктів </w:t>
      </w:r>
      <w:r>
        <w:rPr>
          <w:bCs/>
          <w:sz w:val="28"/>
          <w:szCs w:val="28"/>
        </w:rPr>
        <w:t>спільної власності територіальних громад сіл, селищ, міст Черкаської області</w:t>
      </w:r>
      <w:r>
        <w:rPr>
          <w:sz w:val="28"/>
          <w:szCs w:val="28"/>
        </w:rPr>
        <w:t>" обласна рада   в и р і ш и л а :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0" w:firstLine="708"/>
        <w:jc w:val="both"/>
        <w:rPr/>
      </w:pPr>
      <w:r>
        <w:rPr>
          <w:sz w:val="28"/>
          <w:szCs w:val="28"/>
        </w:rPr>
        <w:t>Надати дозвіл на відчуження майна, шляхом продажу його на аукціоні, а саме: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омунальному підприємству "АТП Черкаської обласної ради":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іля марки </w:t>
      </w:r>
      <w:r>
        <w:rPr>
          <w:sz w:val="28"/>
          <w:szCs w:val="28"/>
          <w:lang w:val="en-US"/>
        </w:rPr>
        <w:t>OP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ctra</w:t>
      </w:r>
      <w:r>
        <w:rPr>
          <w:sz w:val="28"/>
          <w:szCs w:val="28"/>
        </w:rPr>
        <w:t xml:space="preserve"> 2.01, типу легковий комбі - В, державний номер СА 0034 АА, 1997 року випуску, інвентарний                     номер 7000010, номер шасі (кузов, рама) </w:t>
      </w:r>
      <w:r>
        <w:rPr>
          <w:sz w:val="28"/>
          <w:szCs w:val="28"/>
          <w:lang w:val="en-US"/>
        </w:rPr>
        <w:t>WOL</w:t>
      </w:r>
      <w:r>
        <w:rPr>
          <w:sz w:val="28"/>
          <w:szCs w:val="28"/>
        </w:rPr>
        <w:t>00005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981456,                             початковою вартістю продажу 24346 (двадцять чотири тисячі триста сорок шість) гривень;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іля марки </w:t>
      </w:r>
      <w:r>
        <w:rPr>
          <w:sz w:val="28"/>
          <w:szCs w:val="28"/>
          <w:lang w:val="en-US"/>
        </w:rPr>
        <w:t>OPEL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val="en-US"/>
        </w:rPr>
        <w:t>MEGA</w:t>
      </w:r>
      <w:r>
        <w:rPr>
          <w:sz w:val="28"/>
          <w:szCs w:val="28"/>
        </w:rPr>
        <w:t>, типу седан – В легковий, державний номер СА 0008 АА, 2000 року випуску, інвентарний номер 7000011, номе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шасі (кузова, рами)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VBF</w:t>
      </w:r>
      <w:r>
        <w:rPr>
          <w:sz w:val="28"/>
          <w:szCs w:val="28"/>
        </w:rPr>
        <w:t>6911009561, початковою вартістю продажу 60136 (шістдесят тисяч сто тридцять шість) гривень;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обіля марки ГАЗ-САЗ 3607, типу самоскид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державний номер                     СА 2541 АА, 1990 року випуску, інвентарний номер 7000019, номе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шасі (кузова, рами) 86107/4700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1388308, початковою вартістю продажу                     24636 (двадцять чотири тисячі шістсот тридцять шість) гривень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автомобіля марки ВАЗ 31029, типу легковий комбі - В, державний номер 0260 РКА, 1993 року випуску, інвентарний номер 8000244, номе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шасі (кузова, рами) ХТА 210900Р1262702, початковою вартістю продажу                      16828 (шістнадцять тисяч вісімсот двадцять вісім) гривень;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іпа ПР – бортовий – Е, державний номер 0593 ЧК, 1990 року випуску, інвентарний номер 8000023, номе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шасі (кузова, рами) 9752, початковою вартістю продажу 9563 (дев'ять тисяч п'ятсот шістдесят                         три) гривень;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ласному комунальному підприємству "Готельний комплекс "Дніпро" Черкаської обласної ради: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обіля марки ГАЗ 32212, типу вантажопасажирський-В, державний   номер 00421 МЕ, 2000 року випуску, інвентарний номер 2775,                          двигун № 421500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0205047, шасі (рама) № 270500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0157741,                             кузов (коляска) № 270500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0010239, початковою вартістю продажу                                    15991 (п'ятнадцять тисяч дев'ятсот дев'яносто одна) гривня.</w:t>
      </w:r>
    </w:p>
    <w:p>
      <w:pPr>
        <w:pStyle w:val="Normal"/>
        <w:spacing w:lineRule="auto" w:line="30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постійну комісію обласної ради з питань приватизації, власності, підприємництва та захисту прав споживачів та управління майном обласної комунальної власності виконавчого апарату обласної ради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В. Коваленко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10:00Z</dcterms:created>
  <dc:creator>123</dc:creator>
  <dc:description/>
  <cp:keywords/>
  <dc:language>en-US</dc:language>
  <cp:lastModifiedBy>Nachupravdil</cp:lastModifiedBy>
  <cp:lastPrinted>2014-09-09T09:26:00Z</cp:lastPrinted>
  <dcterms:modified xsi:type="dcterms:W3CDTF">2014-09-22T08:27:00Z</dcterms:modified>
  <cp:revision>14</cp:revision>
  <dc:subject/>
  <dc:title> </dc:title>
</cp:coreProperties>
</file>