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570314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9.09.2014</w:t>
      </w:r>
      <w:r>
        <w:rPr>
          <w:sz w:val="28"/>
        </w:rPr>
        <w:t xml:space="preserve">                                                                               № </w:t>
      </w:r>
      <w:r>
        <w:rPr>
          <w:sz w:val="28"/>
          <w:u w:val="single"/>
        </w:rPr>
        <w:t>34-10/</w:t>
      </w:r>
      <w:r>
        <w:rPr>
          <w:sz w:val="28"/>
          <w:u w:val="single"/>
          <w:lang w:val="en-US"/>
        </w:rPr>
        <w:t>V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ередач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ного засоб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 договором позички</w:t>
      </w:r>
    </w:p>
    <w:p>
      <w:pPr>
        <w:pStyle w:val="Normal"/>
        <w:spacing w:lineRule="atLeast" w:line="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атті 829 Цивільного кодексу України, рішень обласної ради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7.12.2013 № 27-14/VI</w:t>
      </w:r>
      <w:r>
        <w:rPr>
          <w:szCs w:val="28"/>
        </w:rPr>
        <w:t xml:space="preserve"> </w:t>
      </w:r>
      <w:r>
        <w:rPr>
          <w:sz w:val="28"/>
          <w:szCs w:val="28"/>
        </w:rPr>
        <w:t>«Про перелік суб’єктів (об’єктів) обласної комунальної власності», враховуючи листи комунального підприємства "АТП Черкаської обласної ради" від 29.07.2014 № 158 та управління промисловості та розвитку інфраструктури Черкаської обласної державної адміністрації від 29.07.2014 № 83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Надати згоду комунальному підприємству "АТП Черкаської обласної ради" на передачу у користування управлінню промисловості та розвитку інфраструктури Черкаської обласної державної адміністрації за                    договором позички автомобіля Toyota Corolla, типу легковий седан – В,                                 1993 року випуску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сі (кузова, рами, коляски) 04034182, інвентарний номер 800001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Відносини сторін оформити відповідно до норм чинного законодавства України.</w:t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123</dc:creator>
  <dc:description/>
  <cp:keywords/>
  <dc:language>en-US</dc:language>
  <cp:lastModifiedBy>Nachupravdil</cp:lastModifiedBy>
  <cp:lastPrinted>2014-09-22T10:58:00Z</cp:lastPrinted>
  <dcterms:modified xsi:type="dcterms:W3CDTF">2014-09-22T07:59:00Z</dcterms:modified>
  <cp:revision>3</cp:revision>
  <dc:subject/>
  <dc:title> </dc:title>
</cp:coreProperties>
</file>