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88469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4.07.2014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     № </w:t>
      </w:r>
      <w:r>
        <w:rPr>
          <w:sz w:val="28"/>
          <w:u w:val="single"/>
          <w:lang w:val="uk-UA"/>
        </w:rPr>
        <w:t>33-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вернення до Президента України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повідно до статті 43 Закону України «Про місцеве самоврядування в Україні» обласна рада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Звернутися до Президента України щодо присвоєння генерал-майору Момоту Ігорю Федоровичу, заступнику начальника Східного регіонального управління Державної прикордонної служби України, за особисту мужність і героїзм, виявлені у захисті державного суверенітету і територіальної цілісності Української держави, звання Герой України посмертн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0:00Z</dcterms:created>
  <dc:creator>Oblrada</dc:creator>
  <dc:description/>
  <cp:keywords/>
  <dc:language>en-US</dc:language>
  <cp:lastModifiedBy>Oblrada</cp:lastModifiedBy>
  <cp:lastPrinted>2014-07-24T15:01:00Z</cp:lastPrinted>
  <dcterms:modified xsi:type="dcterms:W3CDTF">2014-07-24T12:02:00Z</dcterms:modified>
  <cp:revision>4</cp:revision>
  <dc:subject/>
  <dc:title>                                                                                                        ПРОЕКТ</dc:title>
</cp:coreProperties>
</file>