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54032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04.2014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                       № </w:t>
      </w:r>
      <w:r>
        <w:rPr>
          <w:sz w:val="28"/>
          <w:u w:val="single"/>
          <w:lang w:val="uk-UA"/>
        </w:rPr>
        <w:t>33-5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</w:rPr>
        <w:t>внесення змін до Положення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орядок та умови надання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обласною радою одноразової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рошової допомоги</w:t>
      </w:r>
      <w:r>
        <w:rPr>
          <w:sz w:val="28"/>
          <w:szCs w:val="28"/>
          <w:lang w:val="uk-UA"/>
        </w:rPr>
        <w:t xml:space="preserve"> громадянам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обласного бюджет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повідно до статті 59 Закону України «Про місцеве самоврядування в Україні» обласна рада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до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№ 7-2/V, із змінами, внесеними рішенням обласної ради від 26.06.2009 № 27-9/V, зміни, доповнивши пункт 2.5. останнім абзацом такого зміс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Право депутатів обласної ради на використання коштів може бути передано голові обласної ради, про що приймається відповідне рішення обласн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В. Кова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0:00Z</dcterms:created>
  <dc:creator>Oblrada</dc:creator>
  <dc:description/>
  <cp:keywords/>
  <dc:language>en-US</dc:language>
  <cp:lastModifiedBy>Oblrada</cp:lastModifiedBy>
  <cp:lastPrinted>2014-07-24T15:00:00Z</cp:lastPrinted>
  <dcterms:modified xsi:type="dcterms:W3CDTF">2014-07-24T12:00:00Z</dcterms:modified>
  <cp:revision>5</cp:revision>
  <dc:subject/>
  <dc:title>                                                                                                        ПРОЕКТ</dc:title>
</cp:coreProperties>
</file>