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628306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uk-UA"/>
        </w:rPr>
      </w:pPr>
      <w:r>
        <w:rPr>
          <w:u w:val="single"/>
          <w:lang w:val="uk-UA"/>
        </w:rPr>
        <w:t>24.07.2014</w:t>
      </w:r>
      <w:r>
        <w:rPr/>
        <w:t xml:space="preserve">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     </w:t>
      </w:r>
      <w:r>
        <w:rPr/>
        <w:t xml:space="preserve">    № </w:t>
      </w:r>
      <w:r>
        <w:rPr>
          <w:u w:val="single"/>
          <w:lang w:val="uk-UA"/>
        </w:rPr>
        <w:t>33-3/V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внесення змін до Програми </w:t>
      </w:r>
    </w:p>
    <w:p>
      <w:pPr>
        <w:pStyle w:val="Normal"/>
        <w:rPr/>
      </w:pPr>
      <w:r>
        <w:rPr/>
        <w:t xml:space="preserve">профілактики злочинності в області </w:t>
      </w:r>
    </w:p>
    <w:p>
      <w:pPr>
        <w:pStyle w:val="Normal"/>
        <w:rPr/>
      </w:pPr>
      <w:r>
        <w:rPr/>
        <w:t xml:space="preserve">на 2011-2015 роки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 статтею  59  Закону  України "Про  місцеве  самоврядування  в Україні",  враховуючи  пропозиції  управління  Міністерства  внутрішніх  справ України в області, обласна рада вирішил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нести  до  Програми  профілактики  злочинності  в  області  на  2011-2015 роки, затвердженої рішенням обласної ради від 29.04.2011 № 5-3/VІ, із змінами, внесеними  рішенням  обласної  ради  від  24.06.2011  №  6-4/VІ,  від  22.03.2013 № 21-13/VI, такі змін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1.  Пункт  1.11  розділу  І "Організаційне  забезпечення  профілактики </w:t>
      </w:r>
    </w:p>
    <w:p>
      <w:pPr>
        <w:pStyle w:val="Normal"/>
        <w:jc w:val="both"/>
        <w:rPr/>
      </w:pPr>
      <w:r>
        <w:rPr/>
        <w:t xml:space="preserve">злочинності" викласти у такій редакції: </w:t>
      </w:r>
    </w:p>
    <w:p>
      <w:pPr>
        <w:pStyle w:val="Normal"/>
        <w:ind w:firstLine="720"/>
        <w:jc w:val="both"/>
        <w:rPr/>
      </w:pPr>
      <w:r>
        <w:rPr/>
        <w:t xml:space="preserve">«1.11.  За  рахунок  коштів,  що  виділяються  на  реалізацію  Програми, </w:t>
      </w:r>
    </w:p>
    <w:p>
      <w:pPr>
        <w:pStyle w:val="Normal"/>
        <w:jc w:val="both"/>
        <w:rPr/>
      </w:pPr>
      <w:r>
        <w:rPr/>
        <w:t xml:space="preserve">здійснити  заходи  щодо  покращення  матеріально-технічного  забезпечення </w:t>
      </w:r>
    </w:p>
    <w:p>
      <w:pPr>
        <w:pStyle w:val="Normal"/>
        <w:jc w:val="both"/>
        <w:rPr/>
      </w:pPr>
      <w:r>
        <w:rPr/>
        <w:t xml:space="preserve">органів внутрішніх справ, Служби безпеки України, Міністерства надзвичайних ситуацій  України  в  області  та  військової  частини  3061  шляхом  придбання автотранспорту,  комп’ютерної,  спеціальної  та  іншої  техніки  і  обладнання, засобів  індивідуального  захисту,  форменого  одягу,  ремонту,  реконструкції  та будівництва спеціальних приміщень цих органів, а також вирішення житлових та інших соціально-побутових проблем їх працівників. Управління Міністерства внутрішніх справ України в області, </w:t>
      </w:r>
    </w:p>
    <w:p>
      <w:pPr>
        <w:pStyle w:val="Normal"/>
        <w:jc w:val="both"/>
        <w:rPr>
          <w:lang w:val="uk-UA"/>
        </w:rPr>
      </w:pPr>
      <w:r>
        <w:rPr/>
        <w:t xml:space="preserve">Управління Служби безпеки України в області, Управління Міністерства надзвичайних ситуацій України в області Командування військової частини 3061 2011-2015 роки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2.  Визнати  таким,  що  втратило  чинність,  рішення  обласної  ради  від 22.11.2011 № 9-5/VІ «Про внесення змін до Програми профілактики злочинності в області на 2011-2015 роки». 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Голова </w:t>
      </w:r>
      <w:r>
        <w:rPr>
          <w:lang w:val="uk-UA"/>
        </w:rPr>
        <w:t xml:space="preserve">                                                                                         </w:t>
      </w:r>
      <w:r>
        <w:rPr/>
        <w:t>В. Ковал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4:00Z</dcterms:created>
  <dc:creator>Oblrada</dc:creator>
  <dc:description/>
  <cp:keywords/>
  <dc:language>en-US</dc:language>
  <cp:lastModifiedBy>Zahrebelniy</cp:lastModifiedBy>
  <dcterms:modified xsi:type="dcterms:W3CDTF">2014-07-24T14:49:00Z</dcterms:modified>
  <cp:revision>3</cp:revision>
  <dc:subject/>
  <dc:title> </dc:title>
</cp:coreProperties>
</file>