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3474348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27.</w:t>
      </w:r>
      <w:r>
        <w:rPr>
          <w:sz w:val="28"/>
          <w:u w:val="single"/>
          <w:lang w:val="uk-UA"/>
        </w:rPr>
        <w:t>06.2014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lang w:val="uk-UA"/>
        </w:rPr>
        <w:t xml:space="preserve">               </w:t>
      </w:r>
      <w:r>
        <w:rPr>
          <w:sz w:val="28"/>
        </w:rPr>
        <w:t xml:space="preserve">№ </w:t>
      </w:r>
      <w:r>
        <w:rPr>
          <w:sz w:val="28"/>
          <w:u w:val="single"/>
          <w:lang w:val="uk-UA"/>
        </w:rPr>
        <w:t>32-9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погодже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</w:t>
      </w:r>
      <w:r>
        <w:rPr>
          <w:lang w:val="uk-UA"/>
        </w:rPr>
        <w:t xml:space="preserve">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Шпола-Агро Індустрі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ристування ділянками над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геологічного вивче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ому числі дослідно-промислов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робку, Шполянського родовищ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сних підземних в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>Відповідно до статті 43 Закону України "Про місцеве самоврядування в Україні", статей 9-1, 16 Кодексу України "Про надра", постанови                  Кабінету Міністрів України від 30.05.2011 №615 "Про затвердження Порядку надання спеціальних дозволів на користування надрами", Переліку корисних копалин загальнодержавного значення, затвердженого постановою Кабінету Міністрів України від 12.12.1994 № 827, розглянувши клопотання               ТОВ</w:t>
      </w:r>
      <w:r>
        <w:rPr>
          <w:szCs w:val="28"/>
        </w:rPr>
        <w:t xml:space="preserve"> "Шпола-Агро Індустрі" </w:t>
      </w:r>
      <w:r>
        <w:rPr/>
        <w:t xml:space="preserve">обласна рада вирішила:  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годити надання  товариству з обмеженою відповідальністю "Шпола-Агро Індустрі" у користування ділянками надр (свердловини №№ 1, 218,  218-2, 318) в адмінмежах Мар’янівської та Сигнаївської сільських рад Шполянського району Черкаської області з метою геологічного вивчення, у тому числі дослідно-промислову розробку, Шполянського родовища прісних підземних вод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Голова</w:t>
        <w:tab/>
        <w:tab/>
        <w:tab/>
        <w:t xml:space="preserve">                                                            В. Ковал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26:00Z</dcterms:created>
  <dc:creator>Microsoft</dc:creator>
  <dc:description/>
  <cp:keywords/>
  <dc:language>en-US</dc:language>
  <cp:lastModifiedBy>Nachupravdil</cp:lastModifiedBy>
  <cp:lastPrinted>2014-07-01T16:41:00Z</cp:lastPrinted>
  <dcterms:modified xsi:type="dcterms:W3CDTF">2014-07-01T13:41:00Z</dcterms:modified>
  <cp:revision>18</cp:revision>
  <dc:subject/>
  <dc:title> </dc:title>
</cp:coreProperties>
</file>