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524305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06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  <w:lang w:val="uk-UA"/>
        </w:rPr>
        <w:t>32-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погодж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ПІІ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Еконія</w:t>
      </w:r>
      <w:r>
        <w:rPr/>
        <w:t>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ділянками надр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розробки Еконій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ща 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ПІІ "Еконія" обласна рада вирішил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надання товариству з обмеженою відповідальністю Підприємство з іноземними інвестиціями "Еконія" у користування ділянками надр (свердловини №№ 1, 2)  в адмінмежах Золотоніської міської ради Черкаської області з метою розробки Еконійського родовища прісних підземних в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0:00Z</dcterms:created>
  <dc:creator>Microsoft</dc:creator>
  <dc:description/>
  <cp:keywords/>
  <dc:language>en-US</dc:language>
  <cp:lastModifiedBy>Nachupravdil</cp:lastModifiedBy>
  <cp:lastPrinted>2014-06-12T11:57:00Z</cp:lastPrinted>
  <dcterms:modified xsi:type="dcterms:W3CDTF">2014-07-01T13:25:00Z</dcterms:modified>
  <cp:revision>27</cp:revision>
  <dc:subject/>
  <dc:title> </dc:title>
</cp:coreProperties>
</file>