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szCs w:val="20"/>
          <w:u w:val="single"/>
          <w:lang w:val="uk-UA"/>
        </w:rPr>
        <w:t xml:space="preserve">25.10.2019 </w: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0"/>
          <w:u w:val="single"/>
          <w:lang w:val="uk-UA"/>
        </w:rPr>
        <w:t>№ 32-51/VI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</w:rPr>
        <w:t>Про внесення змін до обласної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</w:rPr>
        <w:t xml:space="preserve">цільової програми </w:t>
      </w:r>
      <w:r>
        <w:rPr>
          <w:szCs w:val="28"/>
          <w:lang w:val="uk-UA"/>
        </w:rPr>
        <w:t>"</w:t>
      </w:r>
      <w:r>
        <w:rPr>
          <w:szCs w:val="28"/>
        </w:rPr>
        <w:t>Інноваційні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</w:rPr>
        <w:t>школи Черкащини</w:t>
      </w:r>
      <w:r>
        <w:rPr>
          <w:szCs w:val="28"/>
          <w:lang w:val="uk-UA"/>
        </w:rPr>
        <w:t>"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еріод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</w:rPr>
        <w:t>до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</w:t>
        <w:br/>
        <w:t>в Україні",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обласної цільової програми "Інноваційні школи Черкащини" на період до 2020 року, затвердженої рішенням обласної ради</w:t>
        <w:br/>
        <w:t>від 07.10.2016 № 9-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замінивши в тексті Програми та додатків 1 і 2 до неї слова "управління освіти і науки обласної державної адміністрації" словами "Департамент освіти і науки Черкаської обласної державної адміністрації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голови</w:t>
        <w:tab/>
        <w:t>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4:00Z</dcterms:created>
  <dc:creator>123</dc:creator>
  <dc:description/>
  <dc:language>en-US</dc:language>
  <cp:lastModifiedBy>РПЛ Черкащина</cp:lastModifiedBy>
  <cp:lastPrinted>2019-10-28T13:23:00Z</cp:lastPrinted>
  <dcterms:modified xsi:type="dcterms:W3CDTF">2019-10-28T11:24:00Z</dcterms:modified>
  <cp:revision>2</cp:revision>
  <dc:subject/>
  <dc:title/>
</cp:coreProperties>
</file>