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388660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u-RU"/>
        </w:rPr>
        <w:t>27.06.2014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32-5/VI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ого прос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– 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9 Закону України «Про місцеве самоврядування в Україні»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Програми розвитку інформаційного простору Черкаської області на 2012 – 2016 роки, затвердженої рішенням обласної ради від 17.02.2012 № 13-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із змінами, внесеними рішеннями обласної ради від 26.04.2013 № 22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а від 21.06.2013 № 23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далі – Програма), зміни, доповнивши заходи Програми новим пунктом 10 такого зміс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17"/>
        <w:gridCol w:w="3174"/>
        <w:gridCol w:w="16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суспільно-значущої літератури з висвітлення науково-популярної історії Черкащини від давніх часів до сьогодення та передбачити, в залежності від фінансових можливостей обласного бюджету, кошти на її вид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облдержадміністрації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-маційної політики та зв’язків із засобами масової інформації облдержадміністра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ро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цим, пункти 10-26 вважати відповідно пунктами 11-2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ерівникам вищих навчальних закладів області, Черкаській обласній організації Національної спілки краєзнавців України, представникам інших творчих спілок області сприяти підготовці суспільно-значущої літератури з висвітлення науково-популярної історії Черкащ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тором і координатором дій щодо підготовки суспільно-значущої літератури з висвітлення науково-популярної історії Черкащини визначити доктора філологічних наук, професора кафедри української літератури та компаративістики Черкаського національного університету          ім. Б. Хмельницького Поліщука В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В.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0:00Z</dcterms:created>
  <dc:creator>Admin</dc:creator>
  <dc:description/>
  <cp:keywords/>
  <dc:language>en-US</dc:language>
  <cp:lastModifiedBy>Nachupravdil</cp:lastModifiedBy>
  <dcterms:modified xsi:type="dcterms:W3CDTF">2014-07-01T13:17:00Z</dcterms:modified>
  <cp:revision>4</cp:revision>
  <dc:subject/>
  <dc:title> </dc:title>
</cp:coreProperties>
</file>