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val="uk-UA" w:eastAsia="ru-RU"/>
        </w:rPr>
      </w:pPr>
      <w:r>
        <w:rPr>
          <w:rFonts w:eastAsia="Times New Roman" w:cs="UkrainianPeterburg;Courier New" w:ascii="UkrainianPeterburg;Courier New" w:hAnsi="UkrainianPeterburg;Courier New"/>
          <w:b/>
          <w:sz w:val="10"/>
          <w:szCs w:val="24"/>
          <w:lang w:val="uk-UA" w:eastAsia="en-US"/>
        </w:rPr>
        <w:drawing>
          <wp:inline distT="0" distB="0" distL="0" distR="0">
            <wp:extent cx="6858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 xml:space="preserve">25.10.2019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№32-47/V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грам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звитку автомобільних доріг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агального користування Черкаської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бласті на 2019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9 Закону України "Про місцеве самоврядування</w:t>
        <w:br/>
        <w:t>в Україні", обласн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грами розвитку автомобільних доріг загального користування Черкаської області на 2019-2022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ої рішенням обласної ради ві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8.12.2018 № 28-2/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иклавши підпункт 5.2.4 пункту 5.2 розділу </w:t>
      </w:r>
      <w:r>
        <w:rPr>
          <w:rStyle w:val="FontStyle16"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Style w:val="FontStyle16"/>
          <w:sz w:val="28"/>
          <w:szCs w:val="28"/>
          <w:lang w:val="uk-UA"/>
        </w:rPr>
        <w:t>Перелік завдань і заходів Програми та результативні показники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rStyle w:val="FontStyle16"/>
          <w:sz w:val="28"/>
          <w:szCs w:val="28"/>
          <w:lang w:val="uk-UA"/>
        </w:rPr>
        <w:t>,</w:t>
        <w:br/>
        <w:t>у такій редакції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5.2.4 Критеріями включення об’єктів робіт з будівництва, реконструкції, ремонту та утримання доріг комунальної власності до Переліків є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уючий лист балансоутримувача комунальних доріг</w:t>
        <w:br/>
        <w:t>про перебування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на балансі територіальних громад (міських, сільських, селищних рад та об’єднаних територіальних громад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а та затверджена в установленому порядку проектно-кошторисна документація, у разі проведення будівництва, реконструкції, капітального та поточного середнього ремонту доріг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фінансування за рахунок коштів місцевих бюджетів, інших джерел, </w:t>
        <w:br/>
        <w:t>не заборонених законодавством, за умови наявності відповідного фінансового ресурсу, у таких пропорціях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міст обласного значення в розмірі не менше 50 % необхідного обсягу фінансуванн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міських населених пунктів у розмірі не менше 30 % необхідного обсягу фінансува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сільських, селищних населених пунктів у розмірі не менше 10 % необхідного обсягу фінансування."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ший заступник голови</w:t>
        <w:tab/>
        <w:t>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color w:val="000000"/>
      <w:sz w:val="2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6:00Z</dcterms:created>
  <dc:creator>komp</dc:creator>
  <dc:description/>
  <dc:language>en-US</dc:language>
  <cp:lastModifiedBy>РПЛ Черкащина</cp:lastModifiedBy>
  <cp:lastPrinted>2019-10-28T12:45:00Z</cp:lastPrinted>
  <dcterms:modified xsi:type="dcterms:W3CDTF">2019-10-28T10:46:00Z</dcterms:modified>
  <cp:revision>2</cp:revision>
  <dc:subject/>
  <dc:title/>
</cp:coreProperties>
</file>