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5.2pt" filled="f" o:ole="">
            <v:imagedata r:id="rId3" o:title=""/>
          </v:shape>
          <o:OLEObject Type="Embed" ProgID="" ShapeID="ole_rId2" DrawAspect="Content" ObjectID="_141816296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25.10.2019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>№ 32-41/VII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території та об’єкти</w:t>
      </w:r>
    </w:p>
    <w:p>
      <w:pPr>
        <w:pStyle w:val="Normal"/>
        <w:rPr>
          <w:szCs w:val="28"/>
        </w:rPr>
      </w:pPr>
      <w:r>
        <w:rPr>
          <w:szCs w:val="28"/>
        </w:rPr>
        <w:t>природно-заповідного фонду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ідповідно до пункту 24 частини першої статті 43 Закону України</w:t>
        <w:br/>
        <w:t>"Про місцеве самоврядування в Україні", статей 51-54 Закону України</w:t>
        <w:br/>
        <w:t>"Про природно-заповідний фонд України", Закону України "Про екологічну мережу України", враховуючи пропозиції Радиванівської сільської ради</w:t>
        <w:br/>
        <w:t>від 23.08.2017 № 322/01-09, виконавчого комітету Черкаської міської ради</w:t>
        <w:br/>
        <w:t>від 01.11.2018 № 5993-01-4, Драбівської районної державної адміністрації</w:t>
        <w:br/>
        <w:t>від 29.11.2018 № 368/01-15, Геронимівської сільської ради від 13.12.2018 № 1009/02-09, Тальнівської районної державної адміністрації від 25.04.2019</w:t>
        <w:br/>
        <w:t>№ 450/01-50, Іркліївської сільської ради від 25.07.2019 № 768, Лихолітської сільської ради від 01.08.2019 № 206, за поданням управління екології</w:t>
        <w:br/>
        <w:t>та природних ресурсів Черкаської обласної державної адміністрації</w:t>
        <w:br/>
        <w:t>від 02.08.2019 № 11587/02/10-02-15, з метою збереження цінних природних комплексів та використання їх у виховних, наукових, природоохоронних</w:t>
        <w:br/>
        <w:t>та оздоровчих цілях, підтримання загального екологічного балансу, задоволення естетичних потреб громадян та збільшення площі природно-заповідного фонду області, обласна рада в и р і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Затвердити пропозиції Черкаської обласної державної адміністрації щодо оголошення територій та об’єктів природно-заповідного фонду області, що мають природоохоронне та естетичне значення і підлягають особливій охороні, згідно з додат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мінити площу парку-пам’ятки садово-паркового мистецтва "Імені Сержанта Смірнова", оголошеного рішенням Черкаської обласної ради</w:t>
        <w:br/>
        <w:t xml:space="preserve">від 23.06.2010 № 34-9/V в м. Черкасах на розі вулиць Сержанта Смірнова </w:t>
        <w:br/>
        <w:t>та Гагаріна, збільшивши її з 0,32 до 0,91 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пропонувати землекористувачам, у віданні яких знаходяться території та об</w:t>
      </w:r>
      <w:r>
        <w:rPr>
          <w:szCs w:val="28"/>
          <w:lang w:val="ru-RU"/>
        </w:rPr>
        <w:t>’</w:t>
      </w:r>
      <w:r>
        <w:rPr>
          <w:szCs w:val="28"/>
        </w:rPr>
        <w:t>єкти природно-заповідного фонду, протягом року розробити документацію зі встановлення меж відповідних територій в натурі</w:t>
        <w:br/>
        <w:t>(на місцевості)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Управлінню екології та природних ресурсів Черкаської обласної державної адміністрації внести відповідні зміни і доповнення до переліку територій та об’єктів природно-заповідного фонду області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ерший заступник голови</w:t>
        <w:tab/>
        <w:t>В. ТАРАСЕНКО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10800" w:hanging="0"/>
        <w:rPr/>
      </w:pPr>
      <w:r>
        <w:rPr/>
        <w:t>Додаток до рішення обласної ради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Cs/>
          <w:lang w:val="ru-RU"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  <w:lang w:val="ru-RU"/>
        </w:rPr>
        <w:t xml:space="preserve">                      </w:t>
      </w:r>
      <w:r>
        <w:rPr>
          <w:b/>
          <w:bCs/>
        </w:rPr>
        <w:t xml:space="preserve"> </w:t>
      </w:r>
      <w:r>
        <w:rPr>
          <w:bCs/>
        </w:rPr>
        <w:t>25.10.2019 № 32-41/VII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/>
      </w:pPr>
      <w:r>
        <w:rPr>
          <w:b/>
          <w:bCs/>
        </w:rPr>
        <w:t xml:space="preserve">Перелік територій та об'єктів природно-заповідного фонду, що мають природоохоронне та естетичне значення </w:t>
        <w:br/>
        <w:t>і підлягають особливій охороні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4"/>
        <w:gridCol w:w="2160"/>
        <w:gridCol w:w="1080"/>
        <w:gridCol w:w="2880"/>
        <w:gridCol w:w="4320"/>
        <w:gridCol w:w="25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Найменування об'є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Категорія заповід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-108" w:right="-108" w:hanging="0"/>
              <w:jc w:val="center"/>
              <w:rPr/>
            </w:pPr>
            <w:r>
              <w:rPr/>
              <w:t>Площа, 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Місце знаходженн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Коротка 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Землекористувачі та землевласн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евий я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ічний заказник місцевого 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6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’янський район,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межі Баландинської сільської ради, між селами Радиванівка та Олянин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ліснена ділянка з лісостеповою рослинністю; представлені  популяції багатьох видів судинних рослин в тому числі занесених до Червоної книги Україн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ська сільська об’єднана територіальна громада</w:t>
            </w:r>
          </w:p>
        </w:tc>
      </w:tr>
      <w:tr>
        <w:trPr>
          <w:trHeight w:val="1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ічний заказник місцевого 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абівський район, </w:t>
              <w:br/>
              <w:t>адміністративні межі Остапівської сільської ради, між селами Остапівка та Ковтуні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иторія являє собою балку, яка розташована в системі річкового стоку річки Чумгак з добре збереженою чагарниковою, лучно-степовою, лучною та лучно-болотною рослинніст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півська сільська рада </w:t>
            </w:r>
          </w:p>
        </w:tc>
      </w:tr>
      <w:tr>
        <w:trPr>
          <w:trHeight w:val="1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«Троян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-пам’ятка садово-паркового мистецтва місцевого 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каський район, адміністративні межі Руськополянської сільської ради, </w:t>
              <w:br/>
              <w:t>с. Геронимі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крита територія в центральній частині населеного пункту, використовується з рекреаційною та освітньою метою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кополянська сільська об’єднана територіальна громада</w:t>
            </w:r>
          </w:p>
        </w:tc>
      </w:tr>
      <w:tr>
        <w:trPr>
          <w:trHeight w:val="1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ий лі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-пам’ятка садово-паркового мистецтва місцевого значення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нівський район, адміністративні межі Лоташівської сільської ради, в межах населеного пункту с. Піща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жно заліснена ділянка з багатим видовим складом, використовується з рекреаційною, науково-дослідною та освітньою мето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ташівська сільська рада </w:t>
            </w:r>
          </w:p>
        </w:tc>
      </w:tr>
      <w:tr>
        <w:trPr>
          <w:trHeight w:val="3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>ландшафтний заказник місцевого 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3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/>
            </w:pPr>
            <w:r>
              <w:rPr>
                <w:sz w:val="24"/>
                <w:szCs w:val="24"/>
              </w:rPr>
              <w:t xml:space="preserve">Чорнобаївський район,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межі Іркліївської сільської ради, за межами населеного пунк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иторія знаходиться в басейні </w:t>
              <w:br/>
              <w:t xml:space="preserve">річки Ірклій з багатим видовим складом рослинних угруповувань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ркліївська сільська об’єднана територіальна громада</w:t>
            </w:r>
          </w:p>
        </w:tc>
      </w:tr>
      <w:tr>
        <w:trPr>
          <w:trHeight w:val="3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літсь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ий заказник місцевого 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орнобаївський район, адміністративні межі Лихолітської сільської ради, за межами населеного пункту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иторія являє собою водойму та заплавний комплекс річки Ірклій </w:t>
              <w:br/>
              <w:t>з багатим видовим складом рослинних угруповува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літська сільська рада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>Керівник секретаріату</w:t>
        <w:tab/>
        <w:tab/>
        <w:tab/>
        <w:tab/>
        <w:tab/>
        <w:tab/>
        <w:tab/>
        <w:tab/>
        <w:tab/>
        <w:tab/>
        <w:t>Б. ПАНІЩЕВ</w:t>
      </w:r>
    </w:p>
    <w:sectPr>
      <w:headerReference w:type="default" r:id="rId5"/>
      <w:type w:val="nextPage"/>
      <w:pgSz w:orient="landscape" w:w="16838" w:h="11906"/>
      <w:pgMar w:left="902" w:right="902" w:gutter="0" w:header="72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5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6">
    <w:name w:val="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39:00Z</dcterms:created>
  <dc:creator>User</dc:creator>
  <dc:description/>
  <dc:language>en-US</dc:language>
  <cp:lastModifiedBy>РПЛ Черкащина</cp:lastModifiedBy>
  <cp:lastPrinted>2019-10-28T12:39:00Z</cp:lastPrinted>
  <dcterms:modified xsi:type="dcterms:W3CDTF">2019-10-28T10:39:00Z</dcterms:modified>
  <cp:revision>2</cp:revision>
  <dc:subject/>
  <dc:title/>
</cp:coreProperties>
</file>