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4.45pt" filled="f" o:ole="">
            <v:imagedata r:id="rId3" o:title=""/>
          </v:shape>
          <o:OLEObject Type="Embed" ProgID="" ShapeID="ole_rId2" DrawAspect="Content" ObjectID="_77790005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78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120" w:after="0"/>
              <w:ind w:right="-1" w:hanging="0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11.10.2019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120" w:after="0"/>
              <w:ind w:right="-1" w:hanging="0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120" w:after="0"/>
              <w:ind w:right="-1" w:hanging="0"/>
              <w:jc w:val="center"/>
              <w:outlineLvl w:val="0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32-33/V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Про внесення змін </w:t>
      </w:r>
      <w:r>
        <w:rPr>
          <w:sz w:val="28"/>
          <w:szCs w:val="28"/>
          <w:lang w:val="ru-RU" w:eastAsia="uk-UA"/>
        </w:rPr>
        <w:t>у додаток 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о </w:t>
      </w:r>
      <w:r>
        <w:rPr>
          <w:sz w:val="28"/>
          <w:szCs w:val="28"/>
        </w:rPr>
        <w:t>програми розвитку риб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сподарства водойм Черкаської</w:t>
      </w:r>
    </w:p>
    <w:p>
      <w:pPr>
        <w:pStyle w:val="Normal"/>
        <w:shd w:fill="FFFFFF" w:val="clear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області на 2014-2020 роки</w:t>
      </w:r>
    </w:p>
    <w:p>
      <w:pPr>
        <w:pStyle w:val="Normal"/>
        <w:shd w:fill="FFFFFF" w:val="clea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9 Закону України "Про місцеве самоврядування</w:t>
        <w:br/>
        <w:t>в Україні" обласна рада в и р і ш и л 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у додаток 1 до програми розвитку рибного господарства водойм Черкаської області на 2014-2020 роки, затвердженої рішенням обласної ради від 30.01.2014 № 28-3/VI, зі змінами, внесеними рішеннями обласної ради від 24.03.2017 № 13-10/VIІ, від 07.09.2018 № 24-38/VIІ, від 17.10.2018</w:t>
        <w:br/>
        <w:t>№ 25-1/VIІ, виклавши пункт 7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47"/>
        <w:gridCol w:w="2410"/>
        <w:gridCol w:w="2410"/>
        <w:gridCol w:w="1004"/>
        <w:gridCol w:w="1417"/>
        <w:gridCol w:w="1640"/>
        <w:gridCol w:w="303"/>
      </w:tblGrid>
      <w:tr>
        <w:trPr>
          <w:trHeight w:val="1408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щодо відновл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дтримання сприятливого гідрологічного режи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санітарного стану річ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ож заходи для бороть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шкідливою дією вод (біологічна меліорація водних об’єктів вселення рослиноїдних риб) в акватор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родського району рослиноїдними видами водних біоресур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омпетенції якого відноситься охорона, використання </w:t>
              <w:br/>
              <w:t>і відтворення водних біоресур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регулювання рибальства</w:t>
              <w:br/>
              <w:t>у Черкаській області, районна державна адміністраці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тис гр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місцевих бюджетів</w:t>
            </w:r>
          </w:p>
          <w:p>
            <w:pPr>
              <w:pStyle w:val="Normal"/>
              <w:pBdr>
                <w:right w:val="single" w:sz="4" w:space="4" w:color="000000"/>
              </w:pBdr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на умовах співфінан-сування), кошти рибо-добувних організацій та інші джерела,</w:t>
            </w:r>
          </w:p>
          <w:p>
            <w:pPr>
              <w:pStyle w:val="Normal"/>
              <w:pBdr>
                <w:right w:val="single" w:sz="4" w:space="4" w:color="000000"/>
              </w:pBdr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боронені чинним законо-давством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ерший заступник голови</w:t>
        <w:tab/>
        <w:t>В. ТАРАСЕНКО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kern w:val="2"/>
      <w:lang w:val="ru-RU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0:00Z</dcterms:created>
  <dc:creator>FuckYouBill</dc:creator>
  <dc:description/>
  <dc:language>en-US</dc:language>
  <cp:lastModifiedBy>РПЛ Черкащина</cp:lastModifiedBy>
  <cp:lastPrinted>2019-10-17T13:40:00Z</cp:lastPrinted>
  <dcterms:modified xsi:type="dcterms:W3CDTF">2019-10-17T10:40:00Z</dcterms:modified>
  <cp:revision>2</cp:revision>
  <dc:subject/>
  <dc:title>Про обласну програму соціального   ^£^^/</dc:title>
</cp:coreProperties>
</file>