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27836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06.2014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                                                    № </w:t>
      </w:r>
      <w:r>
        <w:rPr>
          <w:sz w:val="28"/>
          <w:u w:val="single"/>
          <w:lang w:val="uk-UA"/>
        </w:rPr>
        <w:t>32-2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контракту з Чорноконь О.І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заяву Чорноконь О.І.                             від 22.05.2014</w:t>
      </w:r>
      <w:r>
        <w:rPr/>
        <w:t>, обласна рада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з ЧОРНОКОНЬ Оленою Іванівною на посаді завідувача комунального підприємства "Монастирищенська центральна районна аптека № 17" Черкаської обласної ради з 28 липня 2014 року до 26 липня 2019 року вклю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5:00Z</dcterms:created>
  <dc:creator>123</dc:creator>
  <dc:description/>
  <cp:keywords/>
  <dc:language>en-US</dc:language>
  <cp:lastModifiedBy>Nachupravdil</cp:lastModifiedBy>
  <cp:lastPrinted>2014-06-03T14:48:00Z</cp:lastPrinted>
  <dcterms:modified xsi:type="dcterms:W3CDTF">2014-07-01T09:07:00Z</dcterms:modified>
  <cp:revision>4</cp:revision>
  <dc:subject/>
  <dc:title> </dc:title>
</cp:coreProperties>
</file>