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154598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7.06.2014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</w:rPr>
        <w:t>32-20/VI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Федоряки Ю.Г. </w:t>
      </w:r>
    </w:p>
    <w:p>
      <w:pPr>
        <w:pStyle w:val="Normal"/>
        <w:spacing w:lineRule="atLeast" w:line="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7.12.2013 № 27-14/VI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, враховуючи лист управління культури Черкаської обласної державної адміністрації                      від 27.05.2014 № 341/03 та заяву Федоряки Ю.Г. від 17.06.2014, обласна рада   в и р і ш и л а:</w:t>
      </w:r>
    </w:p>
    <w:p>
      <w:pPr>
        <w:pStyle w:val="Normal"/>
        <w:spacing w:lineRule="auto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ЧИТИ ФЕДОРЯКУ Юрія Григоровича на посаду директора комунального закладу «Черкаська обласна філармонія Черкаської обласної ради» на умовах контракту строком на 5 рокі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  </w:t>
      </w:r>
    </w:p>
    <w:p>
      <w:pPr>
        <w:pStyle w:val="Normal"/>
        <w:spacing w:lineRule="auto" w:line="240"/>
        <w:ind w:right="-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                               </w:t>
        <w:tab/>
        <w:t>В. Кова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1:00Z</dcterms:created>
  <dc:creator>123</dc:creator>
  <dc:description/>
  <cp:keywords/>
  <dc:language>en-US</dc:language>
  <cp:lastModifiedBy>Nachupravdil</cp:lastModifiedBy>
  <cp:lastPrinted>2014-06-18T16:23:00Z</cp:lastPrinted>
  <dcterms:modified xsi:type="dcterms:W3CDTF">2014-07-01T09:14:00Z</dcterms:modified>
  <cp:revision>5</cp:revision>
  <dc:subject/>
  <dc:title> </dc:title>
</cp:coreProperties>
</file>