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139918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7.06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32-17/VI</w:t>
      </w:r>
    </w:p>
    <w:p>
      <w:pPr>
        <w:pStyle w:val="Normal"/>
        <w:spacing w:lineRule="atLeast" w:line="240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часткове звільнення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ь від орендн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06.04.2012 №14-5/УІ «Про затвердження Методики розрахунку орендної плати за оренду майна обласної комунальної власності та пропорції її розподілу», від 27.12.2013 № 27-14/VI "Про перелік суб’єктів (об’єктів) обласної комунальної власності", рішення виконавчого комітету Черкаської обласної Ради народних депутатів від 19.04.1990 №76 "Про доповнення списку пам'яток архітектури області, що перебувають під охороною держави", враховуючи звернення </w:t>
      </w:r>
      <w:r>
        <w:rPr>
          <w:sz w:val="28"/>
        </w:rPr>
        <w:t>редакції газети „Черкаський край”</w:t>
      </w:r>
      <w:r>
        <w:rPr>
          <w:sz w:val="28"/>
          <w:szCs w:val="28"/>
        </w:rPr>
        <w:t>,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Звільнити на 2014 рік від сплати 50 відсотків надходжень від орендної плати до загального фонду обласного бюджету редакцію газети „Черкаський край”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Дозволити використовувати ці кошти на утримання, відновлення своїх основних засобів та поповнення власних обігових кошт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0:00Z</dcterms:created>
  <dc:creator>www.PHILka.RU</dc:creator>
  <dc:description/>
  <cp:keywords/>
  <dc:language>en-US</dc:language>
  <cp:lastModifiedBy>Nachupravdil</cp:lastModifiedBy>
  <cp:lastPrinted>2014-06-19T09:40:00Z</cp:lastPrinted>
  <dcterms:modified xsi:type="dcterms:W3CDTF">2014-07-01T09:48:00Z</dcterms:modified>
  <cp:revision>12</cp:revision>
  <dc:subject/>
  <dc:title> </dc:title>
</cp:coreProperties>
</file>