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25513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7.</w:t>
      </w:r>
      <w:r>
        <w:rPr>
          <w:sz w:val="28"/>
          <w:u w:val="single"/>
          <w:lang w:val="uk-UA"/>
        </w:rPr>
        <w:t>06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2-14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00" w:leader="none"/>
        </w:tabs>
        <w:ind w:right="55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0" w:leader="none"/>
        </w:tabs>
        <w:ind w:right="55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0" w:leader="none"/>
        </w:tabs>
        <w:ind w:right="55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юридичної особи – Центр підвищення кваліфікації лікарів</w:t>
      </w:r>
    </w:p>
    <w:p>
      <w:pPr>
        <w:pStyle w:val="Heading1"/>
        <w:tabs>
          <w:tab w:val="clear" w:pos="708"/>
          <w:tab w:val="left" w:pos="3900" w:leader="none"/>
          <w:tab w:val="left" w:pos="4253" w:leader="none"/>
          <w:tab w:val="left" w:pos="4395" w:leader="none"/>
          <w:tab w:val="left" w:pos="4678" w:leader="none"/>
        </w:tabs>
        <w:spacing w:lineRule="atLeast" w:line="0"/>
        <w:ind w:right="5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tLeast" w:line="0" w:before="0" w:after="0"/>
        <w:ind w:firstLine="763"/>
        <w:jc w:val="both"/>
        <w:rPr>
          <w:szCs w:val="28"/>
        </w:rPr>
      </w:pPr>
      <w:r>
        <w:rPr/>
        <w:t xml:space="preserve">Відповідно до статті 43 Закону України «Про місцеве самоврядування в Україні», статті 59 Господарського кодексу України, статей 104, 105, 106, 107, 108 Цивільного кодексу України, враховуючи лист Департаменту охорони здоров’я     облдержадміністрації    від   17.06.2014    №645/01-07   </w:t>
      </w:r>
      <w:r>
        <w:rPr>
          <w:szCs w:val="28"/>
        </w:rPr>
        <w:t>обласна  рада</w:t>
      </w:r>
    </w:p>
    <w:p>
      <w:pPr>
        <w:pStyle w:val="TextBody"/>
        <w:spacing w:lineRule="atLeast" w:line="0" w:before="0" w:after="0"/>
        <w:jc w:val="both"/>
        <w:rPr/>
      </w:pPr>
      <w:r>
        <w:rPr>
          <w:szCs w:val="28"/>
        </w:rPr>
        <w:t>в и р і ш и л а:</w:t>
      </w:r>
    </w:p>
    <w:p>
      <w:pPr>
        <w:pStyle w:val="Normal"/>
        <w:spacing w:lineRule="atLeast" w:line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ити юридичну особу - Центр підвищення кваліфікації лікарів (місцезнаходження: 18000, м. Черкаси, вул. Хрещатик, буд. 215;                код ЄДРПОУ 34503752) шляхом перетворення його у КОМУНАЛЬНЕ НЕКОМЕРЦІЙНЕ ПІДПРИЄМСТВО "ЧЕРКАСЬКИЙ ОБЛАСНИЙ НАВЧАЛЬНО-ТРЕНІНГОВИЙ ЦЕНТР ПІДВИЩЕННЯ КВАЛІФІКАЦІЇ ЛІКАРІВ ЧЕРКАСЬКОЇ ОБЛАСНОЇ РАДИ". 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статут КОМУНАЛЬНОГО НЕКОМЕРЦІЙНОГО ПІДПРИЄМСТВА "ЧЕРКАСЬКИЙ ОБЛАСНИЙ НАВЧАЛЬНО-ТРЕНІНГОВИЙ ЦЕНТР ПІДВИЩЕННЯ КВАЛІФІКАЦІЇ ЛІКАРІВ ЧЕРКАСЬКОЇ ОБЛАСНОЇ РАДИ" згідно з додатком 1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КОМУНАЛЬНЕ НЕКОМЕРЦІЙНЕ ПІДПРИЄМСТВО "ЧЕРКАСЬКИЙ ОБЛАСНИЙ НАВЧАЛЬНО-ТРЕНІНГОВИЙ ЦЕНТР ПІДВИЩЕННЯ КВАЛІФІКАЦІЇ ЛІКАРІВ ЧЕРКАСЬКОЇ ОБЛАСНОЇ РАДИ"  є правонаступником прав та обов’язків Центру підвищення кваліфікації лікарів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строк для заявлення вимог кредиторами 2 місяці з дати публікації повідомлення  про прийняття рішення  щодо реорганізації Центру підвищення кваліфікації лікарів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рипинення юридичної особи - Центр підвищення кваліфікації лікарів та затвердити її склад згідно з додатком 2.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пинення: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Письмово  повідомити  орган, що здійснює державну реєстрацію щодо прийняття рішення про реорганізацію та надати йому відповідні документи.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исьмово повідомити кредиторів про припинення діяльності юридичної особи - Центр підвищення кваліфікації лікарі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ередавальний акт та подати його на затвердження у встановленому порядку. 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71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інші заходи, передбачені чинним законодавством України. 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Попередити директора Центру підвищення кваліфікації лікарів Дроботенка Володимира Анатолійовича про наступне звільнення із займаної посади за пунктом 1  статті 40 КЗпП України у зв’язку з реорганізацією закладу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внести відповідні зміни до переліку суб’єктів (об’єктів) обласної комунальної власності та уповноважених органів, яким вони передані в управління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обласної ради з питань приватизації, власності, підприємництва, інвестицій та захисту прав споживачів, </w:t>
      </w:r>
      <w:r>
        <w:rPr>
          <w:bCs/>
          <w:color w:val="000000"/>
          <w:sz w:val="28"/>
          <w:szCs w:val="28"/>
          <w:shd w:fill="FFFFFF" w:val="clear"/>
        </w:rPr>
        <w:t>з питань охорони здоров'я, материнства та дитинства</w:t>
      </w:r>
      <w:r>
        <w:rPr>
          <w:sz w:val="28"/>
          <w:szCs w:val="28"/>
          <w:lang w:val="uk-UA"/>
        </w:rPr>
        <w:t xml:space="preserve">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     В. Коваленко</w:t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Черкаської обласної ради 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ід 27.</w:t>
      </w:r>
      <w:r>
        <w:rPr>
          <w:sz w:val="28"/>
          <w:szCs w:val="28"/>
          <w:lang w:val="uk-UA"/>
        </w:rPr>
        <w:t>06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2-14/V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В.М. Коваленк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ТАТУТ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НЕКОМЕРЦІЙНОГО ПІДПРИЄМСТВ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"ЧЕРКАСЬКИЙ ОБЛАСНИЙ НАВЧАЛЬНО-ТРЕНІНГОВ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ПІДВИЩЕННЯ КВАЛІФІКАЦІЇ ЛІКАРІ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УНАЛЬНЕ НЕКОМЕРЦІЙНЕ ПІДПРИЄМСТВО "ЧЕРКАСЬКИЙ ОБЛАСНИЙ НАВЧАЛЬНО-ТРЕНІНГОВИЙ ЦЕНТР ПІДВИЩЕННЯ КВАЛІФІКАЦІЇ ЛІКАРІВ ЧЕРКАСЬКОЇ ОБЛАСНОЇ РАДИ" (далі – Центр) є комунальним унітарним некомерційним підприємством – закладом післядипломної освіти, що реалізує професійні програми підвищення кваліфікації, стажування та інші види післядипломної освіти, здійснює спеціалізоване вдосконалення вищої освіти та професійної підготовки лікарів з фаху «Загальна практика-сімейна медицина» (далі - ЗПСМ) та медичних працівників інших спеціальностей шляхом поглиблення і оновлення її професійних знань, практичних навичок і умінь, інших компетентностей, виконує науково-методичні функції у сфері післядипломної осві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Головним завданням Центру є забезпечення безперервного професійного розвитку та підтримки лікарів ЗПСМ шляхом організації і проведення у співпраці з вищими медичними навчальними закладами (далі – ВМНЗ) їх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нтр є правонаступником усіх прав та обов’язків Центру підвищення кваліфікації лікарів, створеного Рішенням обласної ради від 03.03.2006 року № 27-4/ІV «Про утворення Центру підвищення кваліфікації лікарів», статут якого було затверджено розпорядженням голови обласної ради від 10.07.2006 року і первинно зареєстровано у виконавчому комітеті Черкаської міської ради Черкаської області 18.07.2006 року (Свідоцтво про державну реєстрацію юридичної особи № 616733 від 18.07.2006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Центр заснований на спільній власності територіальних громад сіл, селищ, міст, управління якою здійснює Черкаська обласна рада (далі – Власник). Функції з галузевого управління Центром здійснює Департамент охорони здоров'я Черкаської обласної державної адміністрації (далі - Уповноважений орган управлі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нтр здійснює господарську некомерційну діяльність, спрямовану на досягнення соціальних результатів відповідно до Статутних завдань без мети одержання прибу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Центр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наказами Міністерства охорони здоров'я та Міністерства освіти і науки України, рішеннями обласної ради, а також актами Уповноваженого органу управління та іншими нормативно-правовими актами у сфері освіти і цим Статут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Центр співпрацює з постійно діючої комісією Черкаської обласної ради з питань здоров’я, материнства та дитинства (далі – Комісія). Спільно з Комісією, відповідно до соціально-медичних проблем Черкаської області, на замовлення органів державної влади та місцевого самоврядування, розробляє і реалізує цільові програми в галузі післядипломної медичної освіти, науки та практичної охорони здоров’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Наукову, науково-методичну, інформаційну та консультаційну допомогу Центру надають вищі медичні навчальні заклади (далі – ВМНЗ) України на підставі угод про співпрац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9. Клінічними базами Центру можуть бути заклади охорони здоров’я області, в тому числі заклади первинної медико-санітарної допомоги (далі </w:t>
      </w:r>
      <w:r>
        <w:rPr>
          <w:sz w:val="28"/>
          <w:szCs w:val="28"/>
        </w:rPr>
        <w:t>– ПМСД</w:t>
      </w:r>
      <w:r>
        <w:rPr>
          <w:bCs/>
          <w:sz w:val="28"/>
          <w:szCs w:val="28"/>
        </w:rPr>
        <w:t>), на підставі відповідних угод про співпрацю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center"/>
        <w:rPr/>
      </w:pPr>
      <w:r>
        <w:rPr>
          <w:b/>
          <w:color w:val="000000"/>
          <w:spacing w:val="-18"/>
          <w:sz w:val="28"/>
          <w:szCs w:val="28"/>
        </w:rPr>
        <w:t xml:space="preserve">ІІ. </w:t>
      </w:r>
      <w:r>
        <w:rPr>
          <w:b/>
          <w:color w:val="000000"/>
          <w:spacing w:val="-2"/>
          <w:sz w:val="28"/>
          <w:szCs w:val="28"/>
        </w:rPr>
        <w:t xml:space="preserve">Найменування та місцезнаходження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Найменуванн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вне українською мовою: </w:t>
      </w:r>
      <w:r>
        <w:rPr>
          <w:sz w:val="28"/>
          <w:szCs w:val="28"/>
        </w:rPr>
        <w:t>КОМУНАЛЬНЕ НЕКОМЕРЦІЙНЕ ПІДПРИЄМСТВО "ЧЕРКАСЬКИЙ ОБЛАСНИЙ НАВЧАЛЬНО- ТРЕНІНГОВИЙ ЦЕНТР ПІДВИЩЕННЯ КВАЛІФІКАЦІЇ ЛІКАРІВ ЧЕРКАСЬКОЇ ОБЛАСНОЇ РАДИ"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корочене українською мовою: КНП"ЧОНТЦ ПКЛ ЧОР"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2. Місцезнаходження Центру: </w:t>
      </w:r>
      <w:r>
        <w:rPr>
          <w:spacing w:val="2"/>
          <w:sz w:val="28"/>
          <w:szCs w:val="28"/>
        </w:rPr>
        <w:t>18009,</w:t>
      </w:r>
      <w:r>
        <w:rPr>
          <w:color w:val="000000"/>
          <w:spacing w:val="2"/>
          <w:sz w:val="28"/>
          <w:szCs w:val="28"/>
        </w:rPr>
        <w:t xml:space="preserve"> Черкаська область, м. Черкаси, вулиця Мечникова, 25, корпус №7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І. Мета і предмет діяльно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. Основними цілями діяльності Центру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Задоволення потреб закладів охорони здоров’я Черкаської області,     з пріоритетом – мережі закладів ПМСД, у кваліфікованих медичних кадрах шляхом організації і проведення їх підготовки (перепідготовки) та підвищення кваліфікації за рахунок коштів обласного бюджету та інших джерел, не заборон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творення умов для ефективного забезпечення професійного зростання лікарів ЗПСМ та фахівців інших спеціальностей, поглиблення, розширення та оновлення їх професійних знань, оволодіння практичними навичками і вміннями, опанування сучасними методиками та новітніми технологіями діагностики, лікування та профілактики найбільш поширених захворювань та оздоровлення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Відповідно до поставлених цілей предметом діяльності Центру є: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3.2.1. Співпраця з ВМНЗ по організації та матеріально-технічному забезпеченню навчального процесу на виїзних циклах спеціалізації, передатестаційних циклах та циклах тематичного удосконалення медичних кадрів Черкаської області, які проводяться ВМНЗ післядипломної освіти в очній, заочній, очно-заочній, дистанційній та інших формах на базі Центру та його клінічних базах.</w:t>
      </w:r>
    </w:p>
    <w:p>
      <w:pPr>
        <w:pStyle w:val="Normal"/>
        <w:ind w:right="-57" w:firstLine="652"/>
        <w:jc w:val="both"/>
        <w:rPr>
          <w:sz w:val="28"/>
          <w:szCs w:val="28"/>
        </w:rPr>
      </w:pPr>
      <w:r>
        <w:rPr>
          <w:sz w:val="28"/>
          <w:szCs w:val="28"/>
        </w:rPr>
        <w:t>3.2.2.Здійснення освітньої діяльності з підвищення кваліфікації лікарів ЗПСМ на циклах тематичного удосконалення, курсах інформації і стажування, навчально-практичних тренінгах (семінарах) на підставі ліцензії Міністерства освіти і науки України (далі – МОН)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рганізація, проведення і аналіз в координації з Уповноваженим органом управління моніторингу та статистичного аналізу, що мають на меті обґрунтування тематики та змісту навчальних циклів, тренінгів та семінарів відповідно до нагальних медико-соціальних проблем Черкаської області та потреби закладів охорони здоров’я, в тому числі закладів ПМС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Розроблення у співпраці з ВМНЗ навчальних програм циклів тематичного удосконалення, курсів інформації і стажування та навчально-практичних тренінгів і семінар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озроблення власної та спільно з ВМНЗ наукової, навчально-методичної літератури та матеріалів для забезпечення навчального проц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півпраця з ВМНЗ щодо методичного забезпечення навчального процесу на навчальних циклах, курсах і тренінгах відповідно до вимог чинних нормативних документів, а також в питаннях підготовки, підвищення кваліфікації та педагогічної майстерності викладачів-тренерів і співробітників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</w:t>
      </w:r>
      <w:r>
        <w:rPr>
          <w:color w:val="000000"/>
          <w:spacing w:val="-2"/>
          <w:sz w:val="28"/>
          <w:szCs w:val="28"/>
        </w:rPr>
        <w:t>Організація стажування викладачів Центру в провідних наукових та навчальних закладах України та за кордоном для оволодіння сучасними медичними та освітніми технологіями та вивчення передового досвіду підготовки медичних кад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 Відповідно до затвердженого Уповноваженим органом управління річного плану заходів організація і проведення обласних науково-практичних конференцій, в тому числі з актуальних питань сімейної медиц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Організаційний супровід і технічне забезпечення дистанційних навчальних циклів, телеконсультацій, відеоконференцій та семіна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Створення власної та розповсюдження існуючої вітчизняної та зарубіжної наукової та навчально-методичної літератури, інформаційних бюлетенів про стан розвитку в Україні і світі сімейної медицини та професійне удосконалення лікарів ЗП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Встановлення контактів та співпраця із зарубіжними навчальними закладами та тренінговими центрами, які здійснюють підготовку та підвищення кваліфікації сімейних лікарів для впровадження світового досвіду в навчальний процес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Комплексне проектування, розроблення, апробація та впровадження новітніх технологій в сфері післядипломної освіти лікарів ЗПС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13. Здійснення наукових досліджень з актуальних питань сімейної медицини, профілактики професійних найбільш поширених загально-соматичних захворюва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14. Участь у виконанні міжнародних, державних, галузевих та обласних цільових програм з питань післядипломної освіти медичних працівників, в тому числі спрямованих на забезпечення безперервного професійного розвитку та підтримки сімейних лікарі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15. Здійснення у співпраці з комунальною установою «Обласний центр екстреної медичної допомоги та медицини катастроф» Черкаської обласної ради освітньої діяльності з підготовки та підвищення кваліфікації медичних та немедичних працівників з надання екстреної та невідкладної медичної допомоги на підставі відповідної ліцензії МОН Украї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16. Здійснення на клінічних базах Центру консультативної лікувально-діагностичної діяльності на підставі ліценції Міністерства охорони здоров’я України (далі – МОЗ) на медичну практику та відповідно до умов договорів про співпрацю із закладами охорони здоров’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Створення належних умов для навчання, проживання, побутового обслуговування слухачів у гуртожитку Цент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овий стат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нтр є юридичною особою публічного права. Цивільна правоздатність Центру виникає з моменту його створення і складається з прав і обов’яз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Центр має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 Надавати освітні послуги з підвищення кваліфікації лікарів зі спеціальності «ЗПСМ» на навчальних циклах тематичного удосконалення, курсах інформації і стажування, навчально-практичних тренінгах (семінарах) за навчальними, навчально-тренувальними програмами у визначеному законодавством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ля виконання статутних завдань створювати в межах загальної структури підрозділи для здійснення освітньої діяльності з підвищення кваліфікації медичних працівників, навчальної, методичної, наукової, експертної та інш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 Формувати відповідно до чинного законодавства штати адміністративно-управлінського, викладацького, методичного, технічного та іншого персоналу, залучати на договірних засадах для проведення навчальної роботи необхідних спеціалістів, в тому числі провідних науковців та викладачів вітчизняних та зарубіжних ВМНЗ, науково-дослідних інститутів, центр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Звертатися у порядку, передбаченому законодавством України, до центральних та місцевих органів виконавчої влади, органів місцевого самоврядування, а також підприємств, установ і організацій,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Укладати угоди з підприємствами, установами, організаціями незалежно від форм власності та підпорядкування, а також з фізичними особами відповідно д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В межах своєї компетенції здійснювати співробітництво з іноземними організаціями згідно із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 Залучати підприємства, установи та організації для реалізації своїх статутних завдань у порядку, визначеному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Здійснювати реконструкцію, капітальний та поточний ремонт основних фондів у визначеному законодавством України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9. Згідно із затвердженим фінансовим планом придбавати матеріальні ресурси та замовляти послуги у підприємств, організацій та установ незалежно від форм власності, а також у фізичних осіб у порядку, визначеному законодавством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  Здавати в оренду закріплене за ним майно в порядку, визначеному чинним  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1. Здійснювати інші права відповідно до статутних завдань, що не суперечать законодавств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Центр зобов’яза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тримати у встановленому законодавством порядку ліцензії на здійснення освітньої діяльності та медичної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йти у встановлені законодавством порядок і строк акредитацію за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Здійснювати оперативну діяльність по матеріально-технічному забезпеченню своєї робо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Створювати належні умови для високопродуктивної праці співробітників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Здійснювати бухгалтерський облік, вести фінансову та статистичну звітність згідно з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Забезпечувати своєчасну сплату податків та інших відрахувань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Центр має самостійний баланс, рахунки в органах Державного казначейства України, установах банків, у тому числі в іноземній валюті, круглу печатку зі своїм найменуванням, штампи, а також бланки з власними реквізитами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правління Цент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правління Центром здійснюється відповідно до цього Статуту на основі поєднання прав Власника, Уповноваженого органу управління щодо господарського використання комунального майна й участі в управлінні трудового ко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 компетенції Власника належи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Визначення основних напрямків діяльності </w:t>
      </w:r>
      <w:r>
        <w:rPr>
          <w:sz w:val="28"/>
          <w:szCs w:val="28"/>
        </w:rPr>
        <w:t xml:space="preserve">Центру і затвердження його організаційної структури. </w:t>
      </w:r>
    </w:p>
    <w:p>
      <w:pPr>
        <w:pStyle w:val="Style11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Затвердження та внесення змін до Статуту </w:t>
      </w:r>
      <w:r>
        <w:rPr>
          <w:sz w:val="28"/>
          <w:szCs w:val="28"/>
          <w:lang w:val="uk-UA"/>
        </w:rPr>
        <w:t>Центру.</w:t>
      </w:r>
    </w:p>
    <w:p>
      <w:pPr>
        <w:pStyle w:val="Style11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rPr>
          <w:rStyle w:val="FontStyle17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дійснення контролю за ефективністю використання майна.</w:t>
      </w:r>
    </w:p>
    <w:p>
      <w:pPr>
        <w:pStyle w:val="Style11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изначення та звільнення директора Центру.</w:t>
      </w:r>
    </w:p>
    <w:p>
      <w:pPr>
        <w:pStyle w:val="Style4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>5.2.4. Прийняття рішення про реорганізацію, ліквідацію Центру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5. Прийняття рішень щодо відчуження майна, переданого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Уповноважений орган управлі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. Погоджує  Статут та зміни до Статуту Центру, здійснює контроль за його дотрим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 Затверджує штатний розпис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3. Затверджує плани діяльності Центру та форми звітів про їх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4. Затверджує план-графік проведення навчальних циклів на інших освітніх заходів на поточ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5. Погоджує фінансовий план по використанню бюджетних коштів та контролює його вико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Подає пропозиції Власнику щодо реорганізації і ліквідації Центру, призначення, звільнення директора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 Здійснює контроль за ефективним використанням та збереженням майна і коштів Підприєм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Погоджує створення філій, представництв, відділень та інших відокремлених підрозділів Центру (далі – Філії). Такі Філії діють відповідно до положення про них, погодженого із Уповноваженим органом управління та затвердженого наказом директора Цент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3.9. Здійснює інші повноваження, встановлені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точне (оперативне) управління Центром здійснює Директор, який призначається на посаду і звільняється з неї Власником на умовах контракту. Строк найму, права, обов’язки і відповідальність Директора, умови його матеріального забезпечення, інші умови найму визначаються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иректор Цент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Діє без доручення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структуру Центру і вирішує питання діяльності Центру у межах та у визначеному законодавством України та Статутом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Розпоряджається коштами та майном Центру відповідно до законодавства України та цього Стату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Укладає договори, в тому числі щодо надання освітніх послуг, з ВМНЗ і закладами охорони здоров’я, видає довіреності, відкриває рахунки в органах Державного казначейства, в установах бан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У межах компетенції видає накази та інші розпорядчі акти, дає вказівки, обов’язкові для всіх підрозділів та працівників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Подає на погодження до Уповноваженого органу управління проект фінансового плану по використанню коштів підприємства та проект змін до Стат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Призначає на посади і звільняє з посад працівників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 Розподіляє обов'язки між заступ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Визначає організаційну структуру Центру, граничну чисельність працівників, штатний розпис та подає їх на затвердження у встановленому Статутом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0. Затверджує положення про структурні підрозділи Центру за поданням керівників цих підрозді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1. Встановлює працівникам розміри посадових окладів, премій, винагород, надбавок і доплат на умовах, передбачених колективним договором згідно з діючим законодавством та нормативними актами МОЗ і МОН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2. Укладає колективний договір з праців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3. Вирішує інші питання діяльності Центру відповідно д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иректо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Організація навчального процесу, планування та облік роботи в Центр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рганiзацiя навчального процесу базується на Законах України               «Про освіту», «Про вищу освіту», інших нормативно-правових актах МОН та МОЗ України з питань післядипломної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Навчання слухачів здійснюється згідно із затвердженим Уповноваженим органом управління на поточний рік планом-графіком проведення навчальних циклів тематичного удосконалення, курсів інформації і стажування, тренінгів за відповідними навчальними, навчально-тренувальними програ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вчальний процес в Центрі здійснюється у таких формах: навчальні заняття, виконання iндивiдуальних завдань, самостійна робота слухачів, практична підготовка, контрольні захо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Основні види навчальних занять: лекція; практичне, семінарське, iндивiдуальне заняття; консультація, тренінг, майстер-клас. Iншi види навчальних занять визначаються у порядку, встановленому законодавством України з використанням передового світового і вітчизняного досві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ланування та облік роботи Центру проводяться з метою планомірного ведення навчального процесу, обліку проведених занять, обліку відвідування занять,  контролю за процесом підготовки слух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знайомлення слухачів з теоретичним матеріалом супроводжується демонстраційним показом  слайдів,  відеоматеріалів 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рактичні заняття проводяться з використанням засобів для демонстрації і  трен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Кількість слухачів у групі не повинна перевищувати 10 осіб.  Навчальна година становить 45 хвилин. Кількість щоденних  навчальних годин не повинна перевищувати 8 навчальних годи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 Проведення поточного та вихідного контролю рівня знань, умінь і навичок слухачів здійснюється згідно з переліком практичних навичок, якими  повинен володіти слухач після проходження навчального циклу (курсу, тренінгу, семінару) залежно від вимог відповідної навчальної, навчально-тренуваль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Підсумковий контроль засвоєння слухачем отриманих знань проводиться шляхом проведення заліку, який включає тестову частину й оцінку володіння практичними навич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1. Основними документами при плануванні процесу підготовки слухачів є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вчальні та навчально-тренувальні програми навчальних циклів, курсів інформації і стажування, тренінгів (семінарів), затверджених у встановленому законодавством України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клад за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Основними документами обліку підготовки слухачів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урнал обліку занять з підготовки слухач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ичні розробки лекцій, практичних, семінарських занять;</w:t>
      </w:r>
    </w:p>
    <w:p>
      <w:pPr>
        <w:pStyle w:val="Normal"/>
        <w:rPr/>
      </w:pPr>
      <w:r>
        <w:rPr>
          <w:sz w:val="28"/>
          <w:szCs w:val="28"/>
        </w:rPr>
        <w:tab/>
        <w:t>- конспект заняття виклад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журнал відвідування за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 Організаційне, методичне забезпечення навчального процесу і контроль за його проведенням відповідно до законодавства України здійснює Навчально-методична рада Цент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 Майно та господарська діяльність Цент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Майно Центру є спільною власністю територіальних громад сіл, селищ, міст, управління яким здійснює  Черкаська обласна рада і закріплюється за ним на праві оперативного управління. Здійснюючи право оперативного управління, Центр володіє, користується та розпоряджається майном відповідно до законодавств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Джерелами формування майна Центр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1. Кошти обласн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2. Майно, передане Центру відповідно до рішень Черкаської обласної ради про його створення, пере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3. Власні надходження Центру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ід господарської та/або виробничої діяльності, в тому числі надання юридичним та фізичним особам освітніх, медичних, експертних, інформаційних та інших послуг на безоплатні та платній основі у випадках та на умовах, визначених відповідними законами України, нормативно-правовими актами Кабінету Міністрів України та виданими на їх виконання нормативними актами місцевих органів виконавчої влади без мети одержання прибутк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ренду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4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5. Надходження коштів на виконання програм соціально-економічного та культурного розвитку регіон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6. Інші джерела, не заборонені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 Статутний фонд Центру становить: 3 031 917 (три мільйона тридцять одна тисяча дев’ятсот сімнадцять)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5. Центр відповідає за своїми зобов'язаннями лише коштами, що перебувають у його розпоряджен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Порядок розподілу та використання коштів Центру, отриманих від здійснення господарської некомерційної діяльності, визначається фінансовим планом, який затверджується до 1 вересня року, що передує плано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</w:t>
      </w:r>
      <w:r>
        <w:rPr/>
        <w:t xml:space="preserve"> </w:t>
      </w:r>
      <w:r>
        <w:rPr>
          <w:sz w:val="28"/>
          <w:szCs w:val="28"/>
        </w:rPr>
        <w:t xml:space="preserve">Центр зобов'язаний приймати та виконувати доведені до нього в установленому законодавством порядку державні замовлення та замовлення Уповноваженого органу управління, враховувати їх при формуванні фінансового плану, визначенні перспектив економічного і соціального розвитку та виборі контрагентів, а також складати і виконувати фінансовий план (річний та з поквартальною розбивкою) на кожен наступний рі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Вартість робіт та послуг, що здійснюються Центром, встановлюються відповідно до законодавства Украї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 Повноваження трудового колект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Працівники Центру мають право брати участь в управлінні Центром через загальні збори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Центру, а також з питань соціально-культурного і побутового обслуговування. Представники первинної профспілкової організації, а у разі їх відсутності - вільно обрані працівниками представники, представляють інтереси працівників в органах управління Центру відповідно до законодавства України Центр зобов'язаний створювати умови, які б забезпечували участь працівників в його управлін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Трудовий колектив Центру складається з усіх співробітників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закла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3. До складу органів, через які трудовий колектив реалізує своє право на участь в управлінні Центром, не може обиратися директор Центру. Повноваження цих органів визначаються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4. Виробничі, трудові та соціальні відносини трудового колективу з адміністрацією Центру регулюються колективни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раво укладання колективного договору від імені адміністрації надається директору Центру, а від імені трудового колективу - уповноваженому ним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7. Питання щодо поліпшення умов праці, життя і здоров'я працівників, а також інші питання соціального розвитку,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8. Джерелом коштів на оплату праці працівників Центру є кошти обласного бюджету і надходження, отримані в результаті господарської некомерційної діяльності. 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 України,  Генеральною та Галузевою уг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Мінімальна заробітна плата працівників не може бути нижчою від встановленого законодавством України мінімального розміру заробітної 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0. Оплата праці працівників Центру здійснюється у першочерговому порядку. Усі інші платежі здійснюються Центром після виконання зобов'язань щодо оплати праці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1. Працівники Центру провадять свою діяльність відповідно до Статуту, колективного договору та посадових інструкцій, правил внутрішнього трудового розпорядку згідно з законодавством Украї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X. Припинення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рипинення діяльності Центру здійснюється шляхом його реорганізації (злиття, приєднання, поділу, перетворення) або ліквідації - за рішенням Власника, а у випадках, передбачених законом України, - за рішенням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У разі реорганізації Центру вся сукупність його прав та обов'язків переходить до його правонаступ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Працівникам Центру, які звільняються у зв'язку з його реорганізацією чи ліквідацією, гарантується дотримання їх прав та інтересів відповідно до законодавства України про пра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 Центр є таким, що припинив діяльність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  <w:tab/>
        <w:tab/>
        <w:tab/>
      </w:r>
    </w:p>
    <w:p>
      <w:pPr>
        <w:pStyle w:val="Normal"/>
        <w:ind w:right="4778" w:hanging="0"/>
        <w:rPr/>
      </w:pPr>
      <w:r>
        <w:rPr>
          <w:sz w:val="28"/>
          <w:szCs w:val="28"/>
        </w:rPr>
        <w:t xml:space="preserve">В. о. директора Департаменту охорони здоров’я Черкаської  обласної        державної адміністрації 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О. Найдан 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6.2014 № 32-14/ VI </w:t>
      </w:r>
    </w:p>
    <w:p>
      <w:pPr>
        <w:pStyle w:val="Normal"/>
        <w:spacing w:lineRule="atLeast" w:line="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left="-3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рипинення юридичної особи – </w:t>
      </w:r>
    </w:p>
    <w:p>
      <w:pPr>
        <w:pStyle w:val="Normal"/>
        <w:ind w:left="-3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підвищення кваліфікації лікарі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19"/>
        <w:gridCol w:w="5544"/>
      </w:tblGrid>
      <w:tr>
        <w:trPr>
          <w:trHeight w:val="885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енко </w:t>
            </w:r>
          </w:p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  <w:tab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ind w:left="190" w:hanging="0"/>
              <w:rPr/>
            </w:pPr>
            <w:r>
              <w:rPr>
                <w:sz w:val="28"/>
                <w:szCs w:val="28"/>
                <w:lang w:val="uk-UA"/>
              </w:rPr>
              <w:t>директор Центру підвищення кваліфікації лікарів, голова комісії</w:t>
            </w:r>
          </w:p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tLeast" w:line="0"/>
              <w:ind w:left="-36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ом ефективності використання майна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одня </w:t>
            </w:r>
          </w:p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</w:t>
            </w:r>
            <w:r>
              <w:rPr>
                <w:sz w:val="28"/>
                <w:szCs w:val="28"/>
              </w:rPr>
              <w:t>Трохимі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tLeast" w:line="0"/>
              <w:ind w:left="-36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tLeast" w:line="0"/>
              <w:ind w:left="190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відділу – головний бухгалтер бухгалтерського відділу та кадрової роботи Департаменту охорони здоров’я </w:t>
            </w: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Володимир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іта </w:t>
            </w:r>
          </w:p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tLeast" w:line="0"/>
              <w:ind w:left="-360" w:firstLine="3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Центру підвищення кваліфікації лікарів</w:t>
            </w:r>
          </w:p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врусенко </w:t>
            </w:r>
          </w:p>
          <w:p>
            <w:pPr>
              <w:pStyle w:val="Normal"/>
              <w:spacing w:lineRule="atLeast" w:line="0"/>
              <w:ind w:firstLine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на Олександрі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tLeast" w:line="0"/>
              <w:ind w:left="-36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вчально-методичним кабінетом Центру підвищення кваліфікації лікарів</w:t>
            </w:r>
          </w:p>
          <w:p>
            <w:pPr>
              <w:pStyle w:val="Normal"/>
              <w:spacing w:lineRule="atLeast" w:line="0"/>
              <w:ind w:lef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/>
      </w:pPr>
      <w:r>
        <w:rPr>
          <w:rStyle w:val="Style14"/>
          <w:sz w:val="28"/>
          <w:szCs w:val="28"/>
          <w:lang w:val="uk-UA"/>
        </w:rPr>
        <w:t xml:space="preserve">Керівник секретаріату </w:t>
        <w:tab/>
        <w:tab/>
        <w:tab/>
        <w:tab/>
        <w:tab/>
        <w:tab/>
        <w:tab/>
        <w:tab/>
        <w:t>В. Мовч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"/>
    <w:qFormat/>
    <w:rPr/>
  </w:style>
  <w:style w:type="character" w:styleId="2">
    <w:name w:val=" Знак Знак2"/>
    <w:basedOn w:val="Style13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  <w:ind w:hanging="134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1"/>
      <w:ind w:firstLine="754"/>
      <w:jc w:val="both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3:00Z</dcterms:created>
  <dc:creator>Microsoft</dc:creator>
  <dc:description/>
  <cp:keywords/>
  <dc:language>en-US</dc:language>
  <cp:lastModifiedBy>Nachupravdil</cp:lastModifiedBy>
  <cp:lastPrinted>2014-07-01T12:29:00Z</cp:lastPrinted>
  <dcterms:modified xsi:type="dcterms:W3CDTF">2014-07-01T09:29:00Z</dcterms:modified>
  <cp:revision>33</cp:revision>
  <dc:subject/>
  <dc:title> </dc:title>
</cp:coreProperties>
</file>