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_1464786894"/>
      <w:bookmarkEnd w:id="0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6944208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7.06.2014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>32-13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чуження об'єктів </w:t>
      </w:r>
      <w:r>
        <w:rPr>
          <w:bCs/>
          <w:sz w:val="28"/>
          <w:szCs w:val="28"/>
        </w:rPr>
        <w:t xml:space="preserve">спільної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ласності територіальних громад сіл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ищ, міст 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27.12.2013 "Про перелік суб’єктів (об’єктів) обласної комунальної власності", від 15.05.2014                      № 31-4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"Про затвердження Порядку відчуження об'єктів </w:t>
      </w:r>
      <w:r>
        <w:rPr>
          <w:bCs/>
          <w:sz w:val="28"/>
          <w:szCs w:val="28"/>
        </w:rPr>
        <w:t>спільної власності територіальних громад сіл, селищ, міст Черкаської області</w:t>
      </w:r>
      <w:r>
        <w:rPr>
          <w:sz w:val="28"/>
          <w:szCs w:val="28"/>
        </w:rPr>
        <w:t>" обласна рада в и р і ш и л а :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комунальному підприємству "АТП Черкаської обласної ради" на відчуження майна, шляхом продажу його на аукціоні,                     а саме: </w:t>
      </w:r>
    </w:p>
    <w:p>
      <w:pPr>
        <w:pStyle w:val="Normal"/>
        <w:spacing w:lineRule="auto" w:line="300"/>
        <w:ind w:firstLine="840"/>
        <w:jc w:val="both"/>
        <w:rPr/>
      </w:pPr>
      <w:r>
        <w:rPr>
          <w:sz w:val="28"/>
          <w:szCs w:val="28"/>
        </w:rPr>
        <w:t>автомобіля марки ГАЗ 31029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ипу легковий седан-В, державний   номер 33325МЕ, 1995 року випуску, інвентарний номер 8000009, номер двигуна 28357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мер шасі ХТН31029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279878, початковою вартістю продажу 8063 грн. (вісім тисяч шістдесят три грн.);   </w:t>
      </w:r>
    </w:p>
    <w:p>
      <w:pPr>
        <w:pStyle w:val="Normal"/>
        <w:spacing w:lineRule="auto" w:line="3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втомобіля марки ГАЗ 311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ипу легковий седан-В, державний   номер СА4928АР, 1999 року випуску, інвентарний номер 7000014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асі ХТН311000Х0270192, початковою вартістю продажу 22208 грн. (двадцять дві тисячі двісті вісім грн.);                       </w:t>
      </w:r>
    </w:p>
    <w:p>
      <w:pPr>
        <w:pStyle w:val="Normal"/>
        <w:spacing w:lineRule="auto" w:line="3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втомобіля марки ГАЗ 311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ипу легковий седан-В, державний   номер СА0017АА, 2001 року випуску, інвентарний номер 7000018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сі 3110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400380, початковою вартістю продажу 14161 грн. (чотирнадцять тисяч сто шістдесят одна грн.);   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мобіля марки ГАЗ 3110, типу легковий седан-В, державний   номер СА0024АА, 2001 року випуску, інвентарний номер 7000061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ас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1100010458088, початковою вартістю продажу 14161 грн. (чотирнадцять тисяч сто шістдесят одна грн.);              </w:t>
      </w:r>
    </w:p>
    <w:p>
      <w:pPr>
        <w:pStyle w:val="Normal"/>
        <w:spacing w:lineRule="auto" w:line="3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втомобіля марки УАЗ 31512, типу легковий універсал-В, державний   номер 33340 МЕ, 1991 року випуску, інвентарний номер 8000017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ова 1322, номер шасі 329079, початковою вартістю продажу 21904 грн. (двадцять одна тисяча дев’ятсот чотири грн.);                     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іля марки ЗИЛ 431410, типу бортовий-С,  державний   номер              00566МЕ, 1989 року випуску, інвентарний номер 8000021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гуна 2940587, початковою вартістю продажу 19949 грн. (дев’ятнадцять тисяч дев’ятсот сорок дев’ять грн.);             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автомобіля марки ГАЗ 311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ипу легковий седан-В, державний   номер СА0032АА, 2000 року випуску, інвентарний номер 7000017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ас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110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396955, початковою вартістю продажу 18655 грн. (вісімнадцять тисяч шістсот п’ятдесят п’ять грн.);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я марк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</w:rPr>
        <w:t xml:space="preserve"> 4.7, типу легковий               універсал-В, державний  номе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0001ВС, 2002 року випуску, інвентарний номер 8000019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асі </w:t>
      </w:r>
      <w:r>
        <w:rPr>
          <w:sz w:val="28"/>
          <w:szCs w:val="28"/>
          <w:lang w:val="en-US"/>
        </w:rPr>
        <w:t>JTEHT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202035344, початковою вартістю продажу 166259 грн. (сто шістдесят шість тисяч двісті п’ятдесят                      дев’ять грн.);                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автомобіля марки </w:t>
      </w:r>
      <w:r>
        <w:rPr>
          <w:sz w:val="28"/>
          <w:szCs w:val="28"/>
          <w:lang w:val="en-US"/>
        </w:rPr>
        <w:t>JEEP</w:t>
      </w:r>
      <w:r>
        <w:rPr>
          <w:sz w:val="28"/>
          <w:szCs w:val="28"/>
        </w:rPr>
        <w:t xml:space="preserve"> модель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rokee</w:t>
      </w:r>
      <w:r>
        <w:rPr>
          <w:sz w:val="28"/>
          <w:szCs w:val="28"/>
        </w:rPr>
        <w:t xml:space="preserve"> 5.2, типу легковий універсал-В, державний   номер 08500МЕ, 1996 року випуску, інвентарний номер  7000070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сі 1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GZB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YXTY</w:t>
      </w:r>
      <w:r>
        <w:rPr>
          <w:sz w:val="28"/>
          <w:szCs w:val="28"/>
        </w:rPr>
        <w:t>115232, початковою вартістю продажу 68945 грн. (шістдесят вісім тисяч дев’ятсот сорок п’ять грн.)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9:00Z</dcterms:created>
  <dc:creator>123</dc:creator>
  <dc:description/>
  <cp:keywords/>
  <dc:language>en-US</dc:language>
  <cp:lastModifiedBy>Nachupravdil</cp:lastModifiedBy>
  <cp:lastPrinted>2014-06-20T16:06:00Z</cp:lastPrinted>
  <dcterms:modified xsi:type="dcterms:W3CDTF">2014-07-01T11:17:00Z</dcterms:modified>
  <cp:revision>5</cp:revision>
  <dc:subject/>
  <dc:title> </dc:title>
</cp:coreProperties>
</file>