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27107184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7.06.2014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uk-UA"/>
        </w:rPr>
        <w:t xml:space="preserve">             </w:t>
      </w:r>
      <w:r>
        <w:rPr>
          <w:sz w:val="28"/>
        </w:rPr>
        <w:t xml:space="preserve">№ </w:t>
      </w:r>
      <w:r>
        <w:rPr>
          <w:sz w:val="28"/>
          <w:u w:val="single"/>
          <w:lang w:val="uk-UA"/>
        </w:rPr>
        <w:t>32-12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згоди на набутт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ва комуна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ляхом безоплатної передачі май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ими суб'єктами права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передачу об'єктів права державної та комунальної власності», Постанови Кабінету Міністрів України від 21.09.1998 № 1482 «Про передачу об'єктів права державної та комунальної власності» із змінами, рішення обласної ради від 10.11.2006             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управління об'єктами обласної комунальної власності», враховуючи листи Виконавчого комітету Черкаської міської ради                           від 29.05.2014 № 1082-01-4, Черкаського навчально-виховного об'єднання "Дошкільний навчальний заклад – спеціальна загальноосвітня школа I-III ступенів № 37 Черкаської міської ради" від 25.04.2014 № 142 та Департаменту освіти і науки Черкаської обласної державної адміністрації             від 22.05.2014 № 1343/07, обласна рада   в и р і ш и л 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прийняття цілісного майнового комплексу Черкаського навчально-виховного об'єднання "Дошкільний навчальний заклад – спеціальна загальноосвітня школа I-III ступенів № 37 Черкаської міської ради", розташованого за адресою: 18030, Черкаська обл., місто Черкаси, вулиця Подолинського, будинок 11/1, що належить територіальній громаді міста Черкаси, управління яким здійснює Черкаська міська рада, до спільної власності територіальних громад сіл, селищ, міст області, управління якою здійснює Черкаська обласна рада, разом з активами і пасивами, лімітами фондами, планами фінансово-господарської діяльності, земельною ділянкою та субвенцією з міського бюджету обласному бюджету на утримання навчального закладу до 31 грудня 2014 року.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>Голова</w:t>
        <w:tab/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 xml:space="preserve">В. </w:t>
      </w:r>
      <w:r>
        <w:rPr>
          <w:sz w:val="28"/>
          <w:szCs w:val="28"/>
          <w:lang w:val="uk-UA"/>
        </w:rPr>
        <w:t>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3:00Z</dcterms:created>
  <dc:creator>123</dc:creator>
  <dc:description/>
  <cp:keywords/>
  <dc:language>en-US</dc:language>
  <cp:lastModifiedBy>Nachupravdil</cp:lastModifiedBy>
  <cp:lastPrinted>2014-06-18T16:16:00Z</cp:lastPrinted>
  <dcterms:modified xsi:type="dcterms:W3CDTF">2014-07-01T09:19:00Z</dcterms:modified>
  <cp:revision>5</cp:revision>
  <dc:subject/>
  <dc:title> </dc:title>
</cp:coreProperties>
</file>