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034180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7.06.201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32-10/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 "Агросвіт Валя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 статей 9-1, 17 Кодексу України "Про надра", розглянувши проект гірничого відводу приватного підприємства "Агросвіт Валява"  для розробки родовища корисних копалин місцевого значення,  обласна рада   вирішила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ти приватному підприємству "Агросвіт Валява" гірничий відвід в адміністративних межах Валявської сільської ради Городищенського району   для розробки Валявського-І родовища цегельної сировини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В. Коваленк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 </w:t>
      </w:r>
      <w:r>
        <w:rPr>
          <w:color w:val="000000"/>
          <w:spacing w:val="-1"/>
          <w:sz w:val="28"/>
          <w:lang w:val="uk-UA"/>
        </w:rPr>
        <w:t>Додаток                                      до рішення обласної ради</w:t>
      </w: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</w:rPr>
        <w:t>27.</w:t>
      </w:r>
      <w:r>
        <w:rPr>
          <w:color w:val="000000"/>
          <w:sz w:val="28"/>
          <w:lang w:val="uk-UA"/>
        </w:rPr>
        <w:t>06.2014  № 32-10/VI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ідприємство,</w:t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якому надається гірничий відвід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переоформляється гірнич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ий відвід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"Агросвіт Валява"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2,7 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на строк дії спецдозволу № 5612 від 20.07.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е-І родовище Центральна ділянка</w:t>
            </w:r>
          </w:p>
        </w:tc>
      </w:tr>
    </w:tbl>
    <w:p>
      <w:pPr>
        <w:pStyle w:val="Normal1"/>
        <w:shd w:fill="FFFFFF" w:val="clear"/>
        <w:ind w:left="2302" w:right="2075" w:hanging="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1:00Z</dcterms:created>
  <dc:creator>Nachupravdil</dc:creator>
  <dc:description/>
  <cp:keywords/>
  <dc:language>en-US</dc:language>
  <cp:lastModifiedBy>Nachupravdil</cp:lastModifiedBy>
  <cp:lastPrinted>2014-07-01T16:24:00Z</cp:lastPrinted>
  <dcterms:modified xsi:type="dcterms:W3CDTF">2014-07-01T13:24:00Z</dcterms:modified>
  <cp:revision>12</cp:revision>
  <dc:subject/>
  <dc:title/>
</cp:coreProperties>
</file>